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з питань відрахувань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ість і повноту внесення в електронну справу даних про відрахування з пенсій, житлових субсидій, страхових виплат згідно постанов державних/приватних виконавців та інших документів, правильність проведення відрахув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інвентаризацію виконавчих докумен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відповідей на запити державних/ приватних виконавців, звіти про здійсненні відрахування та виплати коштів для передачі їх органам державної виконавчої служби та приватним виконавц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та перевіряти документи щодо відрахованих коштів з пенсій фінансово - економічному управлінню для подальшог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інформацію про виявлені переплати пенсій, житлових субсидій та пільг, страхових та інших виплат згідно з законодавством, вести їх облік, здійснювати контроль стану їх відшкодування, складати звіт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причини невідшкодування переплат та вживати дії щодо їх погашення, проводити інвентаризацію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рішень  про утримання надміру виплачених сум пенсій, житлових субсидій та пільг, страхових виплат та проєкти листів щодо інформування осіб про виявлені пере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квартальний звіт про результати перевірок правильності призначення і виплати пенсій, формувати звітність про стан відшкодування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підготовку матеріалів до розгляду постійно діючою Комісією з розгляду питань щодо визнання переплат пенсій безнадійною заборгованістю та їх спис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опрацювання пенсійних справ та інших документів з питань виплати пенсій осіб, які перебувають на повному державному утриманні, правильність нарахування їх пенсійних та страхов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обчислення сум, що перераховуються на рахунок установи у разі перебування пенсіонерів на повному державному утриманні та у місцях позбавлення вол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опрацювання заяв, документів з питань виплати пільг, страхових виплат, електронні справи для проведення нарахування таких виплат, визначенні виплатні реквізити та правильність нарахування пільг, страхових виплат, інших виплат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е припинення виплати пільг, страхових виплат згідно з нормами чинного законодавства, перевіряти опрацьовані результати  верифікації страхових виплат,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ідстави відшкодування витрат на поховання у разі смерті потерпілого від нещасного випадку на виробництві або професійного захворювання та формувати дані щод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документи для виплати недоотриманих страхових виплат у зв’язку зі смертю одержува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внесення  в електронну справу невиплачених пільг, страхових виплат, забезпечувати скасування виплат у разі виявлення відповідних обстав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ьовувати дані щодо повернення коштів на рахунки Пенсійного фонду України та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тестування програмного забезпечення з питань відрахувань (підсистем ІКІС ПФУ ППВП та ПВ ДСВ 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та підписувати відомості для виплати пенсій, субсидій, пільг, страхових виплат, та забезпечувати їх передачу виплатним об’єк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інформаційні та аналітичні матеріали з питань, віднесених до компетенції відділу в межах своїх повноважень розглядати та брати участь у попередньому розгляді звернень, заяв та скарг, запитів на інформацію, що надходять до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інші завдання, які передбаченні Положенням про управління з питань виплат, доручення начальника управління з питань виплат та начальника відділу з питань відрахув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2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3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1 березня 2003 року № 6-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вернення сум пенсій, виплачених надміру, та списання сум переплат пенсій, що є безнадійними до стягне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bookmarkStart w:id="2" w:name="_heading=h.tyjcwt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885E74E-20ED-4ECD-8DCC-F8C872CE12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6262</Words>
  <Characters>3570</Characters>
  <CharactersWithSpaces>981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4:00Z</dcterms:created>
  <dc:creator>Ірина Тимченко</dc:creator>
  <dc:description/>
  <dc:language>en-US</dc:language>
  <cp:lastModifiedBy>kadry29</cp:lastModifiedBy>
  <cp:lastPrinted>2024-06-10T13:56:00Z</cp:lastPrinted>
  <dcterms:modified xsi:type="dcterms:W3CDTF">2024-07-17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