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Б” - </w:t>
        <w:br/>
        <w:t>начальника відділу опрацювання документації №2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опрацювання в установлені терміни заяв з питань виплати житлових субсидій, пільг та інших виплат визначених законодавством, електронних справ, інших документів для проведення нарахування житлових субсидій, пільг та інших виплат визначених законодавством; своєчасне припинення виплати житлових субсидій, пільг та інших виплат згідно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щоденне опрацювання інформації про встановлення факту смерті громадян, вжиття заходів щодо повернення коштів після місяця смерті виплатними об’єкт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перевірку правильності нарахування житлових субсидій, пільг та інших виплат згідно з законодавством, аналіз проблемних питань при нарахуванні житлових субсидій, пільг інших виплат згідно з законодавством, та вжиття дій щодо їх вирішення, тестування програмного забезпечення з питань виплати житлових субсидій, пільг та інших виплат згідно з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опрацювання результатів верифікації житлових субсидій та пільг, перевірок органами Нацсоцслужби дотримання вимог законодавства під час надання житлових субсидій і пільг та за результатами опрацювання контроль своєчасного вжиття дій щодо з’ясування підстав виплати житлових субсидій, пільг та інших виплат визначених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аналіз та опрацювання даних про неоплату субсидій, пільг та інших виплат визначених законодавством, повернення коштів, проведення скасування ви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підготовку бухгалтерської та статистичної звітності з питань виплати житлових субсидій, пільг та інших виплат згідно з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підготовку, перевірку відомостей на виплату житлових субсидій, пільг та інших виплат згідно з законодавством та їх підпис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ювати, аналізувати та готувати інформаційні та аналітичні матеріали з питань, віднесених до компетенції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25" w:firstLine="4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методичну допомогу з питань віднесених до компетенції відділу структурним підрозділам головного управлі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яти обов’язки між працівниками відділу, погоджувати посадові інструкції працівників відділу, вносити пропозиції начальнику управління з питань виплат щодо заохочення та притягнення до дисциплінарної відповідальності працівників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2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вність вищої освіти ступеня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firstLine="4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3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738DDD4-6472-4A58-93AD-01F01FF943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491</Words>
  <Characters>3131</Characters>
  <CharactersWithSpaces>860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Ірина Тимченко</dc:creator>
  <dc:description/>
  <dc:language>en-US</dc:language>
  <cp:lastModifiedBy>kadry29</cp:lastModifiedBy>
  <cp:lastPrinted>2024-07-15T13:02:00Z</cp:lastPrinted>
  <dcterms:modified xsi:type="dcterms:W3CDTF">2024-07-17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