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державної служби категорії “В” - </w:t>
        <w:br/>
        <w:t>провідного спеціаліста відділу опрацювання документації №2 управління з питань виплат головного управління Пенсійного фонду України в Хмельницькій області</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мчасова посада) (робоче місце – м. Хмельницьк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579"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ацювання в установлені терміни заяв з питань виплати житлових субсидій, пільг та інших виплат визначених законодавством, електронних справ (крім пенсійних справ осіб, які перебувають на повному державному забезпеченні,  внутрішньо переміщених осіб та на виконання рішень суду) щодо визначення розміру виплати, інших документів для проведення нарахування житлових субсидій, пільг та інших виплат визначених законодавством;</w:t>
            </w:r>
          </w:p>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оденне опрацювання інформації про встановлення факту смерті громадян, вжиття заходів щодо повернення коштів виплатними об’єктами після місяця смерті, припинення виплати житлових субсидій, пільг та інших виплат відповідно до вимог законодавства;</w:t>
            </w:r>
          </w:p>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ацювання результатів верифікації житлових субсидій, пільг та інших виплат визначених законодавством, за результатами опрацювання вжиття дій щодо з’ясування підстав для виплати житлових субсидій, пільг та інших виплат згідно з законодавством;</w:t>
            </w:r>
          </w:p>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рахунок суми надміру виплачених житлових субсидій, пільг та інших виплат визначених законодавством</w:t>
            </w:r>
          </w:p>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ірка правильності нарахування житлових субсидій, пільг та інших виплат визначених законодавством, здійснення перевірки повноти внесення неоплати в електронну справу, перевірка та комплектування відомостей на виплату житлових субсидій, пільг та інших виплат згідно з законодавством для подальшої їх передачі виплатним об’єктам;</w:t>
            </w:r>
          </w:p>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cs="Times New Roman"/>
                <w:sz w:val="24"/>
                <w:szCs w:val="24"/>
              </w:rPr>
            </w:pPr>
            <w:r>
              <w:rPr>
                <w:rFonts w:cs="Times New Roman" w:ascii="Times New Roman" w:hAnsi="Times New Roman"/>
                <w:sz w:val="24"/>
                <w:szCs w:val="24"/>
              </w:rPr>
              <w:t>підготовка проектів повідомлень про зміни стану виплати житлових субсидій, пільг та інших виплат згідно з законодавством;</w:t>
            </w:r>
          </w:p>
          <w:p>
            <w:pPr>
              <w:pStyle w:val="Normal"/>
              <w:widowControl w:val="false"/>
              <w:tabs>
                <w:tab w:val="clear" w:pos="720"/>
                <w:tab w:val="left" w:pos="470" w:leader="none"/>
              </w:tabs>
              <w:spacing w:lineRule="auto" w:line="240" w:before="0" w:after="60"/>
              <w:ind w:left="133" w:right="125" w:firstLine="284"/>
              <w:jc w:val="both"/>
              <w:rPr/>
            </w:pPr>
            <w:r>
              <w:rPr>
                <w:rFonts w:eastAsia="Times New Roman" w:cs="Times New Roman" w:ascii="Times New Roman" w:hAnsi="Times New Roman"/>
                <w:sz w:val="24"/>
                <w:szCs w:val="24"/>
              </w:rPr>
              <w:t>узагальнення, аналіз та підготовка статистичних та аналітичних матеріалів з питань, віднесених до компетенції відділу.</w:t>
            </w:r>
          </w:p>
          <w:p>
            <w:pPr>
              <w:pStyle w:val="Normal"/>
              <w:widowControl w:val="false"/>
              <w:tabs>
                <w:tab w:val="clear" w:pos="720"/>
                <w:tab w:val="left" w:pos="146" w:leader="none"/>
                <w:tab w:val="left" w:pos="470" w:leader="none"/>
              </w:tabs>
              <w:spacing w:lineRule="auto" w:line="240" w:before="0" w:after="0"/>
              <w:ind w:left="146" w:right="100"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гляд за дорученням керівництва звернення підприємств, установ, організацій з питань, віднесених до компетенції управління, участь у розгляді таких звернень.</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lang w:val="uk-UA"/>
              </w:rPr>
              <w:t>строково (на період соціальної відпустки основного працівника, або до дня його фактичного виходу на роботу),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02.08.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08</w:t>
            </w:r>
            <w:bookmarkStart w:id="1" w:name="_GoBack"/>
            <w:bookmarkEnd w:id="1"/>
            <w:r>
              <w:rPr>
                <w:rFonts w:eastAsia="Times New Roman" w:cs="Times New Roman" w:ascii="Times New Roman" w:hAnsi="Times New Roman"/>
                <w:sz w:val="24"/>
                <w:szCs w:val="24"/>
              </w:rPr>
              <w:t>.2024,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ind w:left="146" w:hanging="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left="146"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146" w:hanging="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 w:leader="none"/>
              </w:tabs>
              <w:spacing w:lineRule="auto" w:line="240" w:before="0" w:after="0"/>
              <w:ind w:left="133" w:right="125"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до чіткого бачення результату діяльності;</w:t>
            </w:r>
          </w:p>
          <w:p>
            <w:pPr>
              <w:pStyle w:val="Normal"/>
              <w:widowControl w:val="false"/>
              <w:tabs>
                <w:tab w:val="clear" w:pos="720"/>
                <w:tab w:val="left" w:pos="414" w:leader="none"/>
              </w:tabs>
              <w:spacing w:lineRule="auto" w:line="240" w:before="0" w:after="0"/>
              <w:ind w:left="5" w:right="125" w:firstLine="141"/>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фокусувати зусилля для досягнення результату діяльності;</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ідповідаль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5" w:right="125" w:firstLine="14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20"/>
                <w:tab w:val="left" w:pos="612" w:leader="none"/>
              </w:tabs>
              <w:spacing w:lineRule="auto" w:line="240" w:before="0" w:after="0"/>
              <w:ind w:left="5" w:right="125" w:firstLine="14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брати на себе зобов’язання, чітко їх дотримуватись і виконуват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0" w:leader="none"/>
              </w:tabs>
              <w:spacing w:lineRule="auto" w:line="240" w:before="0" w:after="0"/>
              <w:ind w:left="5" w:right="272" w:firstLine="1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pBdr/>
              <w:tabs>
                <w:tab w:val="clear" w:pos="720"/>
                <w:tab w:val="left" w:pos="5" w:leader="none"/>
              </w:tabs>
              <w:spacing w:lineRule="auto" w:line="240" w:before="0" w:after="0"/>
              <w:ind w:left="5" w:right="272" w:firstLine="1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4" w:leader="none"/>
                <w:tab w:val="left" w:pos="1037" w:leader="none"/>
              </w:tabs>
              <w:spacing w:lineRule="auto" w:line="240" w:before="0" w:after="0"/>
              <w:ind w:left="5" w:right="125"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20"/>
                <w:tab w:val="left" w:pos="754" w:leader="none"/>
                <w:tab w:val="left" w:pos="1037" w:leader="none"/>
              </w:tabs>
              <w:spacing w:lineRule="auto" w:line="240" w:before="0" w:after="0"/>
              <w:ind w:left="5" w:right="125"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754" w:leader="none"/>
                <w:tab w:val="left" w:pos="1037" w:leader="none"/>
              </w:tabs>
              <w:spacing w:lineRule="auto" w:line="240" w:before="0" w:after="0"/>
              <w:ind w:left="5" w:right="125" w:firstLine="14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побігання корупції»</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іншого законодавства</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21 жовтня 1995 року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7 квітня 2019 року №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6 вересня 2022 року № 1041 «Деякі питання надання житлових субсидій та пільг на оплату житлово-комунальних послуг, придбання твердого та рідкого пічного побутового палива і скрапленого газу Пенсійним фондом Україн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пенсійне страхув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пенсійне забезпече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пенсійне забезпечення осіб, звільнених з військової служби, та деяких інших осіб»;</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6 грудня 2020 року № 1279  «Деякі питання організації виплати пенсій та грошової допомоги» (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30 серпня 1999 року № 1596  «Про затвердження Порядку виплати пенсій та грошової допомоги через поточні рахунки в банках» (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правління Пенсійного фонду України від 25 листопада 2005 року №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зі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4</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f83171"/>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11D24DE9-FB2C-46E9-BCB4-83F0A0F51A9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4855</Words>
  <Characters>2768</Characters>
  <CharactersWithSpaces>7608</CharactersWithSpaces>
  <Paragraphs>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48:00Z</dcterms:created>
  <dc:creator>Ірина Тимченко</dc:creator>
  <dc:description/>
  <dc:language>en-US</dc:language>
  <cp:lastModifiedBy>kadry29</cp:lastModifiedBy>
  <cp:lastPrinted>2024-07-15T13:06:00Z</cp:lastPrinted>
  <dcterms:modified xsi:type="dcterms:W3CDTF">2024-07-17T13: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