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працювання документації №1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2.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D0D9CF9-26A2-4AEF-B2A2-58BACD27570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4792</Words>
  <Characters>2733</Characters>
  <CharactersWithSpaces>751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6-10T13:55:00Z</cp:lastPrinted>
  <dcterms:modified xsi:type="dcterms:W3CDTF">2024-07-17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