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– головного спеціаліст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 посад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и аналіз змісту сканованих зображень та їх оформлення, опрацьовувати у встановлені терміни скановані зображення, атрибутовувати докум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тати неякісні сканкопії до відповідного підрозділу управління обслуговування громадян засобами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рювати електронну пенсійну справу в програмі АРМ «Ретроконверсія» відповідно реквізитів паперової пенсійної справи. Сканувати паперові документи, наявні в матеріалах пенсійної справи, створювати відповідні томи пенсійної спр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обляти скановані зображення та формувати кадри в АРМ «Ретроконверсія»; проводити документування відсканованих та обрізаних сторінок пенсійної справи згідно  типів документів та відповідних атрибу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повідності задокументованих зображень паперової пенсійної справи; забезпечувати відправлення оцифрованої пенсійної справи в центральний електронний архів з електронним цифровим підписом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Документи приймаються до 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15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 xml:space="preserve"> год. 45 хв. 09.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08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 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л. (0382) 70 47 26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2" w:firstLine="14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67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 призначення/перерахування страхових виплат потерпілим від нещасних випадків на виробництві, професійного захворювання, та особам, які мають право на страхові виплати в разі втрати годува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від 25 листопада 2005 року №22-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2840" w:leader="none"/>
              </w:tabs>
              <w:spacing w:lineRule="auto" w:line="240" w:before="0" w:after="20"/>
              <w:ind w:left="146" w:right="125" w:firstLine="284"/>
              <w:jc w:val="both"/>
              <w:rPr>
                <w:rFonts w:ascii="Times New Roman" w:hAnsi="Times New Roman"/>
                <w:color w:val="99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373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адові політики інформаційної безпе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qFormat/>
    <w:rsid w:val="00b07b30"/>
    <w:rPr>
      <w:szCs w:val="24"/>
      <w:lang w:val="en-US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b07b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TextBodyIndent">
    <w:name w:val="Body Text Indent"/>
    <w:basedOn w:val="Normal"/>
    <w:link w:val="Style11"/>
    <w:unhideWhenUsed/>
    <w:rsid w:val="00b07b30"/>
    <w:pPr>
      <w:widowControl w:val="false"/>
      <w:suppressAutoHyphens w:val="true"/>
      <w:spacing w:lineRule="auto" w:line="240" w:before="0" w:after="120"/>
      <w:ind w:left="283" w:hanging="0"/>
    </w:pPr>
    <w:rPr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D5099B6-7428-4A51-8B57-351CE91635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776</Words>
  <Characters>2723</Characters>
  <CharactersWithSpaces>748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Ірина Тимченко</dc:creator>
  <dc:description/>
  <dc:language>en-US</dc:language>
  <cp:lastModifiedBy>Бортник Марина Іванівна</cp:lastModifiedBy>
  <cp:lastPrinted>2024-07-30T06:51:00Z</cp:lastPrinted>
  <dcterms:modified xsi:type="dcterms:W3CDTF">2024-07-3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