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головного спеціаліста відділу оцифрування документів та обробки даних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6 посад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, 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09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8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 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л. (0382) 70 47 26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eading=h.tyjcw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адові політики інформаційної безпек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B8941768-811B-4D24-B34E-554725D167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776</Words>
  <Characters>2723</Characters>
  <CharactersWithSpaces>748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9:00Z</dcterms:created>
  <dc:creator>Ірина Тимченко</dc:creator>
  <dc:description/>
  <dc:language>en-US</dc:language>
  <cp:lastModifiedBy>Бортник Марина Іванівна</cp:lastModifiedBy>
  <cp:lastPrinted>2024-07-30T08:11:00Z</cp:lastPrinted>
  <dcterms:modified xsi:type="dcterms:W3CDTF">2024-07-31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