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провідного спеціаліста відділу оцифрування документів та обробки даних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смт. Нова Ушиц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, опрацьовувати пенсійні справи за списками протоколу контролю розпоряджень, кандидатів на індивідуально-масовий перерахунок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09.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08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 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цюх Ірина Леоніді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л. (0382) 70 47 26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heading=h.tyjcw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firstLine="2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6" w:firstLine="29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6" w:firstLine="293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26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0"/>
              <w:ind w:left="126" w:firstLine="293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ладові політики інформаційної безпек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6CD28225-B003-4C51-8C24-0DA58F07C89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4953</Words>
  <Characters>2824</Characters>
  <CharactersWithSpaces>7762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7:00Z</dcterms:created>
  <dc:creator>Ірина Тимченко</dc:creator>
  <dc:description/>
  <dc:language>en-US</dc:language>
  <cp:lastModifiedBy>Бортник Марина Іванівна</cp:lastModifiedBy>
  <cp:lastPrinted>2024-07-30T07:47:00Z</cp:lastPrinted>
  <dcterms:modified xsi:type="dcterms:W3CDTF">2024-07-31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