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провідного спеціаліста відділу перерахунків пенсій № 1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(тимчасов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ймати у встановлені термі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ішення про перерахунки пенсій, щомісячного довічного грошового утримання судів у відставці, переведення з одного виду пенсії на інший, поновлення раніше призначеної пенсії відповідно до норм чинного законодавства з допомогою програмного забезпечення ППВП за принципом «єдиної черги, опрацьовувати пенсійні справи за списками протоколу контролю розпоряджень, кандидатів на індивідуально-масовий перерахунок пенсі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увати рішення про відмову у проведенні перерахунку пенсії, щомісячного довічного грошового утримання суддям у відставці, переведенні з одного виду пенсії на інший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46" w:right="125" w:firstLine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нувати у встановлені терміни рішення суду щодо проведення перерахунків пенсій, переведення з одного виду пенсії на інш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146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ацьовувати рекомендації Міністерства фінансів України за результатами верифікації пенсійних виплат та забезпечувати усунення невідповідностей в базі даних одержувачів пенсій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09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14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141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84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507" w:leader="none"/>
                <w:tab w:val="left" w:pos="3788" w:leader="none"/>
                <w:tab w:val="left" w:pos="5160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під час підготовки і прийняття ріш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 перерахування пенсійних виплат, щомісячного довічного грошового утримання суддям у відставц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eading=h.tyjcw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статус ветеранів війни та гарантії їх соціального захисту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 Про пенсії за особливі заслуги перед Україною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0"/>
              <w:ind w:left="146" w:firstLine="2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88343F12-8347-4124-9C14-16E845046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4944</Words>
  <Characters>2819</Characters>
  <CharactersWithSpaces>774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Ірина Тимченко</dc:creator>
  <dc:description/>
  <dc:language>en-US</dc:language>
  <cp:lastModifiedBy>Бортник Марина Іванівна</cp:lastModifiedBy>
  <cp:lastPrinted>2024-06-20T11:26:00Z</cp:lastPrinted>
  <dcterms:modified xsi:type="dcterms:W3CDTF">2024-07-31T06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