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В” – спеціаліста відділу оцифрування документів та обробки даних № 3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робоче місце - м. Хмельницьк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и аналіз змісту сканованих зображень та їх оформл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ацьовувати у встановлені терміни скановані зображення, атрибутовувати докумен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26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ртати неякісні сканкопії до відповідного підрозділу управління обслуговування громадян засобами програмного забезпеченн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6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ворювати електронну пенсійну справу в програмі АРМ «Ретроконверсія» відповідно реквізитів паперової пенсійної справи. Сканувати паперові документи, наявні в матеріалах пенсійної справи, створювати відповідні томи пенсійної справ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85" w:leader="none"/>
              </w:tabs>
              <w:spacing w:lineRule="auto" w:line="240" w:before="0" w:after="0"/>
              <w:ind w:lef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обляти скановані зображення та формувати кадри в АРМ «Ретроконверсія»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Документи приймаються до 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15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 год. 45 хв. 09.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08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.202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4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10:00, м. Хмельницький, вул. Гната Чекірди, 10 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сцюх Ірина Леоніді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ел. (0382) 70 47 26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hanging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8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  <w:r>
              <w:rPr/>
              <w:t xml:space="preserve"> 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right="272" w:firstLine="14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систематизувати великий масив інформаці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иділяти головне, робити чіткі,  структуровані висновк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становлювати логічні взаємо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84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робити коректні висновк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67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під час підготовки і прийняття ріш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 призначення/перерахування страхових виплат потерпілим від нещасних випадків на виробництві, професійного захворювання, та особам, які мають право на страхові виплати в разі втрати годуваль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2840" w:leader="none"/>
              </w:tabs>
              <w:spacing w:lineRule="auto" w:line="240" w:before="0" w:after="20"/>
              <w:ind w:left="126" w:right="125"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left="126" w:right="125"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" w:name="_heading=h.tyjcw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left="126" w:right="125"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ого постановою Правління Пенсійного фонду України від 25 листопада 2005 року №22-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left="126" w:right="125"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21.10.1995 №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0"/>
              <w:ind w:left="126" w:firstLine="162"/>
              <w:jc w:val="both"/>
              <w:rPr>
                <w:rFonts w:ascii="Times New Roman" w:hAnsi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7.04.2019 №373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кі питання надання житлових субсидій та пільг на оплату житлово-комунальних послуг, придбання твердого палива і скрапленого газу у грошовій формі»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ладові політики інформаційної безпеки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851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Основной текст с отступом Знак"/>
    <w:qFormat/>
    <w:rsid w:val="00b07b30"/>
    <w:rPr>
      <w:szCs w:val="24"/>
      <w:lang w:val="en-US"/>
    </w:rPr>
  </w:style>
  <w:style w:type="character" w:styleId="1" w:customStyle="1">
    <w:name w:val="Основной текст с отступом Знак1"/>
    <w:basedOn w:val="DefaultParagraphFont"/>
    <w:uiPriority w:val="99"/>
    <w:semiHidden/>
    <w:qFormat/>
    <w:rsid w:val="00b07b3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TextBodyIndent">
    <w:name w:val="Body Text Indent"/>
    <w:basedOn w:val="Normal"/>
    <w:link w:val="Style11"/>
    <w:unhideWhenUsed/>
    <w:rsid w:val="00b07b30"/>
    <w:pPr>
      <w:widowControl w:val="false"/>
      <w:suppressAutoHyphens w:val="true"/>
      <w:spacing w:lineRule="auto" w:line="240" w:before="0" w:after="120"/>
      <w:ind w:left="283" w:hanging="0"/>
    </w:pPr>
    <w:rPr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36620902-AB98-4C59-9281-FE5D9187350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4556</Words>
  <Characters>2597</Characters>
  <CharactersWithSpaces>7139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20:00Z</dcterms:created>
  <dc:creator>Ірина Тимченко</dc:creator>
  <dc:description/>
  <dc:language>en-US</dc:language>
  <cp:lastModifiedBy>Бортник Марина Іванівна</cp:lastModifiedBy>
  <cp:lastPrinted>2024-07-30T08:19:00Z</cp:lastPrinted>
  <dcterms:modified xsi:type="dcterms:W3CDTF">2024-07-31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