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тимчасових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30.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BBDD0F68-CE46-4561-8F2F-038F4258256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8177</Words>
  <Characters>4661</Characters>
  <CharactersWithSpaces>1281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37:00Z</dcterms:created>
  <dc:creator>Ірина Тимченко</dc:creator>
  <dc:description/>
  <dc:language>en-US</dc:language>
  <cp:lastModifiedBy>kadry29</cp:lastModifiedBy>
  <cp:lastPrinted>2024-08-19T05:43:00Z</cp:lastPrinted>
  <dcterms:modified xsi:type="dcterms:W3CDTF">2024-08-19T0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