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30.08.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2E6EF2A6-5EE9-47D4-9D29-8715636B073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8100</Words>
  <Characters>4617</Characters>
  <CharactersWithSpaces>12692</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09:00Z</dcterms:created>
  <dc:creator>Ірина Тимченко</dc:creator>
  <dc:description/>
  <dc:language>en-US</dc:language>
  <cp:lastModifiedBy>kadry29</cp:lastModifiedBy>
  <cp:lastPrinted>2024-08-19T05:42:00Z</cp:lastPrinted>
  <dcterms:modified xsi:type="dcterms:W3CDTF">2024-08-19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