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представництва інтересів в судах та інших органах №1 юридичного </w:t>
      </w:r>
      <w:r>
        <w:rPr>
          <w:rFonts w:eastAsia="Times New Roman"/>
          <w:b/>
          <w:lang w:val="uk-UA"/>
        </w:rPr>
        <w:t>управління</w:t>
      </w:r>
      <w:r>
        <w:rPr>
          <w:rFonts w:eastAsia="Times New Roman"/>
          <w:u w:val="single"/>
          <w:lang w:val="uk-UA"/>
        </w:rPr>
        <w:t xml:space="preserve"> </w:t>
      </w:r>
      <w:r>
        <w:rPr>
          <w:b/>
          <w:bCs/>
          <w:color w:val="000000"/>
          <w:lang w:val="uk-UA"/>
        </w:rPr>
        <w:t>головного управління  Пенсійного фонду України в Хмельницькій області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одити позовну роботу, представляти (захищати) інтереси головного управління в судах та інших органах під час розгляду правових питань і спорів, представляти в порядку, встановленому процесуальним законодавством, інтереси інших органів Пенсійного фонду в судах під час розгляду позовів за участю цих органі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тувати, одержувати та складати документи, необхідні для пред’явлення і розгляду  позовів; готувати проєкти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хищати інтереси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рати 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осити пропозиції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сти журнали обліку претензій та позовних заяв, пред’явлених головним управлінням та до нього; зберігати претензійні та позовні матері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моніторинг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комплектовувати судові справи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205" w:leader="none"/>
              </w:tabs>
              <w:spacing w:lineRule="auto" w:line="240" w:before="0" w:after="0"/>
              <w:ind w:left="146" w:right="100" w:firstLine="43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дійснювати звірку з Єдиним державним реєстром судових ріш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відкладно повідомляти відповідні структурні підрозділи про набрання законної судовими рішеннями про покладення зобов’язань  або стягнення коштів з головного управління; надавати правову допомогу щодо повного фактичного виконання судових рішень, які набрали законної сили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5" w:right="1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строково (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5 год. 45 хв. 30.08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1" w:name="_heading=h.gjdgx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5B424AA2-6A68-47FE-A5AA-F953ECF8844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273</Words>
  <Characters>2436</Characters>
  <CharactersWithSpaces>669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36:00Z</dcterms:created>
  <dc:creator>Ірина Тимченко</dc:creator>
  <dc:description/>
  <dc:language>en-US</dc:language>
  <cp:lastModifiedBy>kadry29</cp:lastModifiedBy>
  <cp:lastPrinted>2024-01-05T07:31:00Z</cp:lastPrinted>
  <dcterms:modified xsi:type="dcterms:W3CDTF">2024-08-19T0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