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 спеціаліста - юрисконсульта відділу представництва інтересів в судах та інших органах № 3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тимчасова посада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тавляти (захищати) інтереси головного управління в судах та інших органах під час розгляду правових питань і спор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 відзиви на позови, клопотання, інші заяви до суду, скарги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ідписувати та подавати відзиви (відповіді, заперечення), апеляційні та касаційні скарги за дорученням керів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головного управління в судах та інших органах при розгляді спорів в суд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осити відомості про стан розгляду справ за участю головного управління до підсистеми «Правова робота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30.08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5A3FF41E-FE79-4CC1-8130-18B97367B49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663</Words>
  <Characters>2089</Characters>
  <CharactersWithSpaces>574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6:00Z</dcterms:created>
  <dc:creator>Ірина Тимченко</dc:creator>
  <dc:description/>
  <dc:language>en-US</dc:language>
  <cp:lastModifiedBy>kadry29</cp:lastModifiedBy>
  <cp:lastPrinted>2024-01-05T07:27:00Z</cp:lastPrinted>
  <dcterms:modified xsi:type="dcterms:W3CDTF">2024-08-19T05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