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розгляду звернень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3.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DCB5744C-DF39-46AF-ADC3-D7937E7415F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7438</Words>
  <Characters>4240</Characters>
  <CharactersWithSpaces>1165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9-05T10:32:00Z</cp:lastPrinted>
  <dcterms:modified xsi:type="dcterms:W3CDTF">2024-09-05T1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