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 виконання бюджету та бюджетно-фінансової звітності фінансово-економічного управління головного управління Пенсійного фонду України в Хмельницькій області (тимчасова посада) 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ійснювати постатейний аналіз виконання плану доходів і видатків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right="100"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ійснювати помісячний аналіз обсягів видатків на виплату пенсій в розрізі законодавчих ак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right="100"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тувати та подавати квартальні та річні звіти «Звіт про виконання бюджету ПФУ» (форма №2-ПФ (бюджет)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тувати інформації про основні статистичні та економічні показн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ладати меморіальні ордери № 2 «Накопичувальна відомість руху грошових коштів» по дохідних рахун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ємодіяти з відділом забезпечення наповнення бюджету фінансово-економічного управління з питань обліку власних надходж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віряти, систематизувати та підшивати в справи первинні документи з виконання бюдже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зглядати за  дорученням  керівництва  звернення  підприємств,  установ, організацій, громадян,  звернення  та  запити  народних  депутатів  України  з  питань, віднесених до компетенції  органів  Пенсійного  фонду,  брати  участь  у  розгляді  таких 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увати інші доручення начальника відділу виконання бюджету та бюджетно-фінансової звітності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троково (на період мобілізації основного працівника, або </w:t>
            </w:r>
            <w:r>
              <w:rPr>
                <w:rFonts w:eastAsia="Times New Roman"/>
              </w:rPr>
              <w:t xml:space="preserve">до дня </w:t>
            </w:r>
            <w:r>
              <w:rPr>
                <w:rFonts w:eastAsia="Times New Roman"/>
                <w:lang w:val="uk-UA"/>
              </w:rPr>
              <w:t>його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16.07.1999 року №99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cs="Times New Roman" w:ascii="Times New Roman" w:hAnsi="Times New Roman"/>
              </w:rPr>
              <w:t>Національні положення (стандарти) бухгалтерського обліку в державному сектор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02.10.1996 року №393/96-ВР «Про звернення громадян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896FAA3-8BCE-4F79-9F63-C4222DAF09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577</Words>
  <Characters>2609</Characters>
  <CharactersWithSpaces>717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2:00Z</dcterms:created>
  <dc:creator>Ірина Тимченко</dc:creator>
  <dc:description/>
  <dc:language>en-US</dc:language>
  <cp:lastModifiedBy>kadry29</cp:lastModifiedBy>
  <cp:lastPrinted>2024-09-11T11:21:00Z</cp:lastPrinted>
  <dcterms:modified xsi:type="dcterms:W3CDTF">2024-09-11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