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провідн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пеціаліста відділу з питань запобігання та виявлення корупції головного управління Пенсійного фонду України в Хмельницькій області (робоче місце - м. Хмельницький) </w:t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вимог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римання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 – правових актів з охорони праці та пожеж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завдань та заходів визначених Антикорупційною програмою Пенсійного фонду України та його орга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методичної та консультаційної допомоги з питань заповнення декларацій суб’єктам деклар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методичної та консультаційної допомоги з питань додержання законодавства щодо запобігання коруп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ення розгляду повідомлень внесених викривачами, в тому числі співучасть у розгляді звернень громадя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ення моніторингу Єдиний державний реєстр декларацій осіб, уповноважених на виконання функцій держави або органів місцевого самовряд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інформаційно – роз’яснювальних заходів з питань протидії корупції серед працівників головного управління, в тому числі, що звільняються та призначаються, а також перебувають у соціальних відпустк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заходів (перевірок) щодо дотримання та виконання працівниками обмежень, заборон та зобов’язань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30.09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5" w:leader="none"/>
                <w:tab w:val="left" w:pos="41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опрацювання заяв-розрахунків та у разі виявлення помилок та/або недостовірних відомостей повертати заяви-розрахунки страхувальнику з відповідними рекомендаціями щодо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України «Про публічні закупівлі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України «Про запобігання корупції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а Кабінету Міністрів України «Про затвердження Державної Антикорупційної програми на 2023-2025 роки» від 04 березня №22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е положення про уповноважений підрозділ з питань з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обігання та виявлення корупції, затверджене наказом Національного агентства з питань запобігання та виявлення корупції» від 27.05.2021 № 277/2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», затверджений наказом Національного агентства з питань запобігання корупції від 20.08.2021 №539/2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організації роботи в Пенсійному фонді України та його територіальних органах з повідомленнями про корупцію», затверджений постановою правління Пенсійного фонду України від 01.03.2021 №7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ня про впровадження у Пенсійному фонді України, його територіальних органах та державному підприємстві, що належить до сфери управління Пенсійного фонду України, механізмів заохочення викривачів та формування культури повідомлення про можливі факти корупційних або пов’язаних з корупцією правопорушень, інших порушень Закону України «Про запобігання корупції», затверджене постановою правління Пенсійного фонду України від 05.05.2022 №5-1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60E89FF7-66BB-4671-BCB4-7BC1D548996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5530</Words>
  <Characters>3153</Characters>
  <CharactersWithSpaces>866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52:00Z</dcterms:created>
  <dc:creator>Ірина Тимченко</dc:creator>
  <dc:description/>
  <dc:language>en-US</dc:language>
  <cp:lastModifiedBy>kadry29</cp:lastModifiedBy>
  <cp:lastPrinted>2024-09-13T06:36:00Z</cp:lastPrinted>
  <dcterms:modified xsi:type="dcterms:W3CDTF">2024-09-13T08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