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головного спеціаліста відділу контролю за правильністю нарахування житлових субсидій та пільг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робоче місце -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правову експертизу та логічну оцінку документів, на підставі яких прийнято рішення про призначення/відмову у призначенні житлових субсидій та пільг, на відповідність їх оформлення та змісту вимогам чин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контроль за дотриманням норм чинного законодавства при прийнятті рішень про призначення або про відмову у призначенні житлових субсидій та пільг, проведення їх розрахунків, визначення розмірів та термінів через перевірку електронних особових справ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зувати рішення про призначення житлових субсидій та пільг або вживати дії щодо скасування у встановленому порядку рішень про призначення/відмову у призначенні житлових субсидій та пільг, які прийняті з порушенням норм чин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перевірку електронних баз одержувачів житлових субсидій та пільг на відповідність їх виплат нормам чинного законодавства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30.0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val="ru-RU" w:eastAsia="zh-CN"/>
              </w:rPr>
              <w:t>9</w:t>
            </w: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039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.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еревірці прийнятих</w:t>
            </w:r>
            <w:r>
              <w:rPr>
                <w:rFonts w:cs="Times New Roman" w:ascii="Times New Roman" w:hAnsi="Times New Roman"/>
                <w:sz w:val="24"/>
              </w:rPr>
              <w:t xml:space="preserve"> рішень про призначення або про відмову у призначенні житлових субсидій та піль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вернення громадян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6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 848 «Про спрощення порядку надання населенню субсидій для відшкодування витрат на оплату житловог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27.07.1998 № 1156 «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</w:t>
            </w: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06.08.2014 № 409 «Про встановлення державних соціальних стандартів у сфері житлово-комунального обслуговування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 від  22.07.2020 №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</w:t>
            </w: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29.01.2003 № 117 «Про Єдиний державний автоматизований реєстр осіб, які мають право на пільг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31.03.2003 №42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рядку надання пільг, компенсацій і гарантій працівникам бюджетних установ, військовослужбовцям, особам рядового і начальницького складу» (зі змінам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23.04.2012 №35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о встановлення мінімальних норм забезпечення населення твердим та рідким пічним побутовим паливом і скрапленим газом та граничних показників їх вартості для надання пільг і житлових субсиді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і змінами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24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</w:t>
            </w:r>
            <w:hyperlink r:id="rId6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04.06.2015 № 389 «Про затвердження Порядку надання пільг окремим категоріям громадян з урахуванням середньомісячного сукупного доходу сім’ї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widowControl w:val="false"/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   </w:t>
            </w:r>
            <w:hyperlink r:id="rId7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17.04.2019 № 373 «</w:t>
              </w:r>
              <w:r>
                <w:rPr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  </w:r>
              <w:r>
                <w:rPr>
                  <w:rFonts w:cs="Times New Roman" w:ascii="Times New Roman" w:hAnsi="Times New Roman"/>
                  <w:sz w:val="24"/>
                  <w:szCs w:val="24"/>
                </w:rPr>
                <w:t>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yperlink" Target="http://zakon2.rada.gov.ua/laws/show/409-2014-&#1087;" TargetMode="External"/><Relationship Id="rId5" Type="http://schemas.openxmlformats.org/officeDocument/2006/relationships/hyperlink" Target="http://zakon0.rada.gov.ua/laws/show/117-2003-&#1087;" TargetMode="External"/><Relationship Id="rId6" Type="http://schemas.openxmlformats.org/officeDocument/2006/relationships/hyperlink" Target="http://zakon2.rada.gov.ua/laws/show/389-2015-&#1087;" TargetMode="External"/><Relationship Id="rId7" Type="http://schemas.openxmlformats.org/officeDocument/2006/relationships/hyperlink" Target="http://zakon0.rada.gov.ua/laws/show/117-2003-&#1087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9FC087F4-FC72-4C29-B51E-2636E53648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5436</Words>
  <Characters>3099</Characters>
  <CharactersWithSpaces>8518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7:00Z</dcterms:created>
  <dc:creator>Ірина Тимченко</dc:creator>
  <dc:description/>
  <dc:language>en-US</dc:language>
  <cp:lastModifiedBy>kadry29</cp:lastModifiedBy>
  <cp:lastPrinted>2024-09-10T13:59:00Z</cp:lastPrinted>
  <dcterms:modified xsi:type="dcterms:W3CDTF">2024-09-10T14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