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правильністю застосування  норм законодавства при призначенні (перерахунках) пенсій, щомісячного довічного грошового утримання суддям у відставці, наданні страхових виплат, соціальних послуг, житлових субсидій та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и участь у заходах контролю, що проводяться відділом, вносити в разі необхідності на розгляд керівництва управління пропозиції щодо усунення виявлених порушень та притягнення винних осіб до відповіда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своїх повноважень розглядати та брати участь у розгляді звернень, заяв та скарг, запитів на інформацію, що надходять до головного управління, виявляти та усувати причини, що призводять до подання громадянами скарг та повторн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вати практичну, консультативну та методичну допомогу спеціалістам структурних підрозділів управління з питань застосування норм діючого законодавства при призначенні та перерахунках пенсій, щомісячного довічного грошового утримання суддям у відставці, наданні страхових виплат, соціальних послуг, житлових субсидій та пільг, вживати заходи щодо виявлення проблемних аспектів в організації роботи  з питань, що належать до компетенції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е ефективного виконання своїх посадових обов’язків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5D3DDE9F-CB1A-4E6F-B337-268AFFEB31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182</Words>
  <Characters>2954</Characters>
  <CharactersWithSpaces>812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8:00Z</dcterms:created>
  <dc:creator>Ірина Тимченко</dc:creator>
  <dc:description/>
  <dc:language>en-US</dc:language>
  <cp:lastModifiedBy>kadry29</cp:lastModifiedBy>
  <cp:lastPrinted>2024-09-10T13:57:00Z</cp:lastPrinted>
  <dcterms:modified xsi:type="dcterms:W3CDTF">2024-09-10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