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головного спеціаліста відділу оцифрування документів та обробки даних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, 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7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00 хв. 30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9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814F4F5-B017-4DA1-9300-3DCFEB1CC0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771</Words>
  <Characters>2720</Characters>
  <CharactersWithSpaces>747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8:00Z</dcterms:created>
  <dc:creator>Ірина Тимченко</dc:creator>
  <dc:description/>
  <dc:language>en-US</dc:language>
  <cp:lastModifiedBy>kadry29</cp:lastModifiedBy>
  <cp:lastPrinted>2024-09-10T13:48:00Z</cp:lastPrinted>
  <dcterms:modified xsi:type="dcterms:W3CDTF">2024-09-10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