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 xml:space="preserve">головного спеціаліста відділу опрацювання документації № 1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равління з питань виплат головного управління Пенсійного фонду України в Хмельницькій області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авильності опрацювання  в установлені терміни заяв з питань виплати пенсій,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інших документів для проведення нарахування пенсійних виплат;</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контроль своєчасності та повноти опрацювання інформації про встановлення факту смерті громадян, повернення коштів виплатними об’єктами після місяця смерті, припинення виплати пенсій відповідно до норм законодавства;</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підстав та розміру виплати допомоги на поховання, проведення її фіксації, підготовка звітних даних щодо виплати допомоги на поховання;</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правильності розрахунку сум надміру виплачених пенсій, житлових субсидій та пільг, контролювати своєчасність та повнота направлення інформації про виявлені переплати управлінню пенсійного забезпечення, надання страхових виплат, соціальних послуг, житлових субсидій та пільг та відділу з питань відрахувань управління з питань виплат;</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рахування пенсійних виплат, житлових субсидій, пільг та інших виплат згідно з законодавством;</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овноти внесення в електронну справу невиплачених пенсій, житлових субсидій та пільг, звітні  дані щодо невиплати пенсій, житлових субсидій та пільг;</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відомостей на виплату пенсій, житлових субсидій, пільг та інших виплат згідно з законодавством для подальшої передачі їх виплатним об’єктам;</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ідготовка проєктів рішень щодо зміни стану виплати пенсій, житлових субсидій і пільг та інформування осіб про зазначені зміни;</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перевірка результатів опрацювання верифікації пенсійних виплат, житлових субсидій та пільг, перевірок органами Нацсоцслужби дотримання вимог законодавства під час надання житлових субсидій та пільг в частині своєчасності припинення зазначених виплат, за результатами опрацювання контролювати своєчасність вжиття дій щодо з’ясування підстав для виплати пенсій;</w:t>
            </w:r>
          </w:p>
          <w:p>
            <w:pPr>
              <w:pStyle w:val="Normal"/>
              <w:widowControl w:val="false"/>
              <w:tabs>
                <w:tab w:val="clear" w:pos="720"/>
                <w:tab w:val="left" w:pos="470" w:leader="none"/>
              </w:tabs>
              <w:spacing w:lineRule="auto" w:line="240" w:before="0" w:after="6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ення, аналіз та підготовка керівнику відділу інформаційних та аналітичних матеріалів з питань, віднесених до компетенції відділу;</w:t>
            </w:r>
          </w:p>
          <w:p>
            <w:pPr>
              <w:pStyle w:val="Normal"/>
              <w:widowControl w:val="false"/>
              <w:tabs>
                <w:tab w:val="clear" w:pos="720"/>
                <w:tab w:val="left" w:pos="470" w:leader="none"/>
              </w:tabs>
              <w:spacing w:lineRule="auto" w:line="240" w:before="0" w:after="60"/>
              <w:ind w:left="133" w:right="125" w:firstLine="284"/>
              <w:jc w:val="both"/>
              <w:rPr/>
            </w:pPr>
            <w:r>
              <w:rPr>
                <w:rFonts w:eastAsia="Times New Roman" w:cs="Times New Roman" w:ascii="Times New Roman" w:hAnsi="Times New Roman"/>
                <w:sz w:val="24"/>
                <w:szCs w:val="24"/>
              </w:rPr>
              <w:t>тестування програмного забезпечення з питань нарахування пенсій (підсистеми ІКІС ПФУ ППВП), житлових субсидій і пільг (ІКІС ПФУ ППВ ДСВ);</w:t>
            </w:r>
          </w:p>
          <w:p>
            <w:pPr>
              <w:pStyle w:val="Normal"/>
              <w:widowControl w:val="false"/>
              <w:tabs>
                <w:tab w:val="clear" w:pos="720"/>
                <w:tab w:val="left" w:pos="146" w:leader="none"/>
                <w:tab w:val="left" w:pos="470" w:leader="none"/>
              </w:tabs>
              <w:spacing w:lineRule="auto" w:line="240" w:before="0" w:after="0"/>
              <w:ind w:left="146" w:right="10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своїх повноважень розгляд звернень, заяв та скарг, запитів на інформацію, що надходять до головного управлі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994F111-BE45-4DFC-8EA4-D87553C002D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138</Words>
  <Characters>2930</Characters>
  <CharactersWithSpaces>805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1:00Z</dcterms:created>
  <dc:creator>Ірина Тимченко</dc:creator>
  <dc:description/>
  <dc:language>en-US</dc:language>
  <cp:lastModifiedBy>kadry29</cp:lastModifiedBy>
  <cp:lastPrinted>2024-09-10T12:19:00Z</cp:lastPrinted>
  <dcterms:modified xsi:type="dcterms:W3CDTF">2024-09-10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