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 xml:space="preserve">головного спеціаліста відділу опрацювання документації № 2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равління з питань виплат головного управління Пенсійного фонду України в Хмельницькій області (2 тимчасових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та опрацювання в установлені терміни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та інших документів для проведення нарахування житлових субсидій, пільг та інших виплат визначених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воєчасності та щоденне опрацювання інформації про встановлення факту смерті громадян, повернення коштів виплатними об’єктами після місяця смерті, припинення виплати житлових субсидій, пільг та інших виплат відповідно до норм законодавства;</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документів щодо виплати недоотриманої житлової субсидії, пільги та інших виплат визначених законодавством у зв’язку із смертю одержувачів;</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розрахунку сум надміру виплачених житлових субсидій, пільг та інших виплат визначених законодавством, контроль своєчасності та повноти направлення інформації про виявлені переплати управлінню пенсійного забезпечення, надання страхових виплат, соціальних послуг, житлових субсидій та пільг та відділу з питань відрахувань управління з питань виплат;</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нарахування житлових субсидій, пільг та інших виплат згідно з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овноти внесення в електронну справу невиплачених житлових субсидій пільг та інших виплат визначених законодавством, звітні дані щодо невиплати житлових субсидій, пільг та інших виплат визначених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відомостей на виплату пенсій, житлових субсидій, пільг та інших виплат згідно з законодавством для подальшої передачі їх виплатним об’єкта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проектів рішень щодо зміни стану виплати житлових субсидій, пільг та інших виплат та інформування осіб про зазначені зміни;</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результатів опрацювання верифікації житлових субсидій, пільг та інших виплат визначених законодавством, перевірок органами Нацсоцслужби дотримання вимог законодавства під час надання житлових субсидій та пільг в частині своєчасності припинення зазначених виплат, за результатами опрацювання контроль своєчасності вжиття дій щодо з’ясування підстав для виплати;</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агальнення, аналіз та підготовка керівнику відділу інформацій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тестування програмного забезпечення з питань нарахування житлових субсидій, пільг та інших виплат;</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ах своїх повноважень розгляд звернень, заяв та скарг, запитів на інформацію, що надходять до головного управлі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9082D83-401A-4A93-8185-91F65458BB5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286</Words>
  <Characters>3014</Characters>
  <CharactersWithSpaces>8284</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1:00Z</dcterms:created>
  <dc:creator>Ірина Тимченко</dc:creator>
  <dc:description/>
  <dc:language>en-US</dc:language>
  <cp:lastModifiedBy>kadry29</cp:lastModifiedBy>
  <cp:lastPrinted>2024-09-10T12:20:00Z</cp:lastPrinted>
  <dcterms:modified xsi:type="dcterms:W3CDTF">2024-09-10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