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працювання документації №1 управління з питань виплат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мчасова посада)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ння в установлені терміни заяв з питань виплати пенсій, житлових субсидій та пільг, електронних справ (крім пенсійних справ осіб, які перебувають на повному державному забезпеченні,  внутрішньо переміщених осіб та на виконання рішень суду) щодо визначення розміру виплати, інших документів для проведення нарахування пенсійних виплат,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денне опрацювання інформації про встановлення факту смерті громадян та документів для виплати допомоги на поховання, вживання заходів щодо повернення коштів виплатними об’єктами після місяця смерті, припинення виплати пенсій, житлових субсидій та пільг відповідно до вимог законодавства;</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опрацювання результатів верифікації пенсійних виплат, перевірок органами Нацсоцслужби дотримання вимог законодавства під час надання житлових субсидій і пільг в частині своєчасності припинення зазначених виплат, за результатами опрацювання вживати дії щодо з’ясування підстав для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ок сум надміру виплачених пенсій;</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равильності нарахування пенсійних виплат, житлових субсидій, пільг та інших виплат згідно з законодавством, здійснення перевірки повноти внесення неоплати в електронну справу, перевірка та комплектування відомостей на виплату пенсій, житлових субсидій, пільг та інших виплат згідно з законодавством для подальшої їх передачі виплатним об’єктам;</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cs="Times New Roman" w:ascii="Times New Roman" w:hAnsi="Times New Roman"/>
                <w:sz w:val="24"/>
                <w:szCs w:val="24"/>
              </w:rPr>
              <w:t>підготовка</w:t>
            </w:r>
            <w:r>
              <w:rPr>
                <w:rFonts w:eastAsia="Times New Roman" w:cs="Times New Roman" w:ascii="Times New Roman" w:hAnsi="Times New Roman"/>
                <w:sz w:val="24"/>
                <w:szCs w:val="24"/>
              </w:rPr>
              <w:t xml:space="preserve"> проєктів повідомлень про зміни стану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узагальнення, аналіз та підготовка статистичних та аналітичних матеріалів з питань, віднесених до компетенції відділу.</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д за дорученням керівництва звернення підприємств, установ, організацій з питань, віднесених до компетенції управління, участь у розгляді таких звернень.</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30.09.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5" w:right="125"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20"/>
                <w:tab w:val="left" w:pos="5"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B29D3A9E-84B2-4C4A-ADCA-E5CD4851CEF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4861</Words>
  <Characters>2771</Characters>
  <CharactersWithSpaces>7617</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6:00Z</dcterms:created>
  <dc:creator>Ірина Тимченко</dc:creator>
  <dc:description/>
  <dc:language>en-US</dc:language>
  <cp:lastModifiedBy>kadry29</cp:lastModifiedBy>
  <cp:lastPrinted>2024-09-10T12:20:00Z</cp:lastPrinted>
  <dcterms:modified xsi:type="dcterms:W3CDTF">2024-09-10T12: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