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інтересів в судах та інших органах №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806DFFD-DB4B-41EE-B809-FA05EC99B0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273</Words>
  <Characters>2436</Characters>
  <CharactersWithSpaces>669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6:00Z</dcterms:created>
  <dc:creator>Ірина Тимченко</dc:creator>
  <dc:description/>
  <dc:language>en-US</dc:language>
  <cp:lastModifiedBy>kadry29</cp:lastModifiedBy>
  <cp:lastPrinted>2024-09-10T12:14:00Z</cp:lastPrinted>
  <dcterms:modified xsi:type="dcterms:W3CDTF">2024-09-10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