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дення добору на зайняття посади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ржавної служби категорії “В” – провідного спеціаліста відділу оцифрування документів та обробки даних № 1 управління пенсійного забезпечення, надання страхових виплат, соціальних послуг, житлових субсидій та пільг головного управління Пенсійного фонду України в Хмельницькій області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(робоче місце - смт. Нова Ушиц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86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125" w:firstLine="28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ймати у встановлені термін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ішення про перерахунки пенсій, щомісячного довічного грошового утримання судів у відставці, переведення з одного виду пенсії на інший, поновлення раніше призначеної пенсії відповідно до норм чинного законодавства з допомогою програмного забезпечення ППВП за принципом «єдиної черги, опрацьовувати пенсійні справи за списками протоколу контролю розпоряджень, кандидатів на індивідуально-масовий перерахунок пенсі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125" w:firstLine="28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тувати рішення про відмову у проведенні перерахунку пенсії, щомісячного довічного грошового утримання суддям у відставці, переведенні з одного виду пенсії на інший за принципом «єдиної черг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125" w:firstLine="28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конувати у встановлені терміни рішення суду щодо проведення перерахунків пенсій, переведення з одного виду пенсії на інши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ацьовувати рекомендації Міністерства фінансів України за результатами верифікації пенсійних виплат та забезпечувати усунення невідповідностей в базі даних одержувачів пенсій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6" w:right="100" w:hanging="0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 xml:space="preserve">Документи приймаються до 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val="ru-RU" w:eastAsia="zh-CN"/>
              </w:rPr>
              <w:t>17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 xml:space="preserve"> год. 00 хв. 30.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val="ru-RU" w:eastAsia="zh-CN"/>
              </w:rPr>
              <w:t>09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.202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val="ru-RU" w:eastAsia="zh-CN"/>
              </w:rPr>
              <w:t>4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10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 10:00, м. Хмельницький, вул. Гната Чекірди, 10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  <w:bookmarkStart w:id="1" w:name="_GoBack"/>
            <w:bookmarkEnd w:id="1"/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6" w:hanging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8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84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унікація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чути та сприймати думки та погляди інших учасників діалогу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ґрунтування власної пози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правильно формулювати тез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67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професійний розвито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3599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усвідомлення рівня відповідальності під час підготовки і прийняття рішен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 призначення/перерахування страхових виплат потерпілим від нещасних випадків на виробництві, професійного захворювання, та особам, які мають право на страхові виплати в разі втрати годуваль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26" w:right="125" w:firstLine="29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26" w:right="125" w:firstLine="29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_heading=h.tyjcwt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26" w:right="125" w:firstLine="29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26" w:right="125" w:firstLine="29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26" w:right="125" w:firstLine="29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прокуратуру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6" w:firstLine="29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судоустрій і статус суддів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26" w:firstLine="293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 Про статус ветеранів війни та гарантії їх соціального захисту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26" w:firstLine="293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 Про пенсії за особливі заслуги перед Україною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0"/>
              <w:ind w:left="126" w:firstLine="29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12 серпня 1993 року № 637 «Про затвердження Порядку підтвердження наявного стражу роботи для призначення пенсій за відсутності трудової книжки або відповідних записів у ній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2840" w:leader="none"/>
              </w:tabs>
              <w:spacing w:lineRule="auto" w:line="240" w:before="0" w:after="0"/>
              <w:ind w:left="126" w:firstLine="293"/>
              <w:jc w:val="both"/>
              <w:rPr>
                <w:rFonts w:ascii="Times New Roman" w:hAnsi="Times New Roman"/>
                <w:color w:val="99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Правління Пенсійного фонду України від 25 листопада 2005 року № 22-1 «Про затвердження Порядку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системи захисту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ові політики інформаційної безпе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функціонування комплексної системи захисту інформаці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4"/>
      <w:type w:val="nextPage"/>
      <w:pgSz w:w="11906" w:h="16838"/>
      <w:pgMar w:left="1701" w:right="851" w:gutter="0" w:header="709" w:top="851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Style11" w:customStyle="1">
    <w:name w:val="Основной текст с отступом Знак"/>
    <w:qFormat/>
    <w:rsid w:val="00b07b30"/>
    <w:rPr>
      <w:szCs w:val="24"/>
      <w:lang w:val="en-US"/>
    </w:rPr>
  </w:style>
  <w:style w:type="character" w:styleId="1" w:customStyle="1">
    <w:name w:val="Основной текст с отступом Знак1"/>
    <w:basedOn w:val="DefaultParagraphFont"/>
    <w:uiPriority w:val="99"/>
    <w:semiHidden/>
    <w:qFormat/>
    <w:rsid w:val="00b07b3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607c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TextBodyIndent">
    <w:name w:val="Body Text Indent"/>
    <w:basedOn w:val="Normal"/>
    <w:link w:val="Style11"/>
    <w:unhideWhenUsed/>
    <w:rsid w:val="00b07b30"/>
    <w:pPr>
      <w:widowControl w:val="false"/>
      <w:suppressAutoHyphens w:val="true"/>
      <w:spacing w:lineRule="auto" w:line="240" w:before="0" w:after="120"/>
      <w:ind w:left="283" w:hanging="0"/>
    </w:pPr>
    <w:rPr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EA8B4128-639D-403A-BE6F-E199749301E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4951</Words>
  <Characters>2823</Characters>
  <CharactersWithSpaces>7759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27:00Z</dcterms:created>
  <dc:creator>Ірина Тимченко</dc:creator>
  <dc:description/>
  <dc:language>en-US</dc:language>
  <cp:lastModifiedBy>kadry29</cp:lastModifiedBy>
  <cp:lastPrinted>2024-09-10T13:49:00Z</cp:lastPrinted>
  <dcterms:modified xsi:type="dcterms:W3CDTF">2024-09-10T13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