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7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00 хв. 30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9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162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A02D5F5-82A3-47A6-B5A4-5091096985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771</Words>
  <Characters>2720</Characters>
  <CharactersWithSpaces>747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>Ірина Тимченко</dc:creator>
  <dc:description/>
  <dc:language>en-US</dc:language>
  <cp:lastModifiedBy>kadry29</cp:lastModifiedBy>
  <cp:lastPrinted>2024-09-10T13:51:00Z</cp:lastPrinted>
  <dcterms:modified xsi:type="dcterms:W3CDTF">2024-09-10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