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ідного спеціаліста відділу призначення пенсій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(тимчасова посада)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ати право на призначення пенсії, щомісячного довічного грошового утримання суддям у відставці згідно пакету електронних документів, завантажених до картки звернення спеціалістами сервісних центрів в умовах екстериторіального розподілу звернень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ирати найбільш вигідний вид пенсії (в разі наявності права на різні види пенсії) та варіант розрахунку пенсії, забезпечувати відповідність електронної пенсійної справи електронним документа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з дотриманням встановлених термінів рішення про призначення пенсій (в разі наявності необхідних документів, що визначають право на пенсію), щомісячного довічного грошового утримання суддям у відставці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з дотриманням встановлених термінів рішення про відмову у призначенні пенсій, щомісячного довічного грошового утримання суддям у відставці за принципом «Єдиної черги» та здійснювати підготовку відповідних рішень про відмову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 (на період соціальної відпустки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30.09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 призначення пенсі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омісячного довічного грошового утримання суддям у відстав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рішень пр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ідмову у призначенні пенсі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46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46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 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и правління Пенсійного фонду України від   25.11.2005 року №22-1 «Про затвердження Порядку      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и Кабінету Міністрів України від 12.08.1993р. №637 «Про затвердження Порядку підтвердження наявного трудового стажу для призначення пенсій за відсутності трудової книжки або відповідних записів у ній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146" w:right="12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46" w:right="12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993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BF6A7EC9-EEDE-471A-A53A-2F05B1C4819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4518</Words>
  <Characters>2576</Characters>
  <CharactersWithSpaces>7080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57:00Z</dcterms:created>
  <dc:creator>Ірина Тимченко</dc:creator>
  <dc:description/>
  <dc:language>en-US</dc:language>
  <cp:lastModifiedBy>kadry29</cp:lastModifiedBy>
  <cp:lastPrinted>2024-09-10T14:00:00Z</cp:lastPrinted>
  <dcterms:modified xsi:type="dcterms:W3CDTF">2024-09-10T14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