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з питань відрахувань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A16C9C9-E6F3-46EA-AAE4-0CC9A92F28B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56</Words>
  <Characters>2769</Characters>
  <CharactersWithSpaces>7610</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0:00Z</dcterms:created>
  <dc:creator>Ірина Тимченко</dc:creator>
  <dc:description/>
  <dc:language>en-US</dc:language>
  <cp:lastModifiedBy>kadry29</cp:lastModifiedBy>
  <cp:lastPrinted>2024-09-10T12:22:00Z</cp:lastPrinted>
  <dcterms:modified xsi:type="dcterms:W3CDTF">2024-09-10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