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провідного  спеціаліста - юрисконсульта відділу представництва інтересів в судах та інших органах № 3 юридичного </w:t>
      </w:r>
      <w:r>
        <w:rPr>
          <w:rFonts w:eastAsia="Times New Roman"/>
          <w:b/>
          <w:lang w:val="uk-UA"/>
        </w:rPr>
        <w:t>управління</w:t>
      </w:r>
      <w:r>
        <w:rPr>
          <w:rFonts w:eastAsia="Times New Roman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(тимчасова посада) 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тавляти (захищати) інтереси головного управління в судах та інших органах під час розгляду правових питань і спор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 відзиви на позови, клопотання, інші заяви до суду, скарги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ідписувати та подавати відзиви (відповіді, заперечення), апеляційні та касаційні скарги за дорученням керівни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головного управління в судах та інших органах при розгляді спорів в суд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носити відомості про стан розгляду справ за участю головного управління до підсистеми «Правова робота»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/>
              <w:t>строково (на період соціальної відпустки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30.09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3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5D5F6B10-9651-4148-9095-BB21D6D940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3663</Words>
  <Characters>2089</Characters>
  <CharactersWithSpaces>5741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6:00Z</dcterms:created>
  <dc:creator>Ірина Тимченко</dc:creator>
  <dc:description/>
  <dc:language>en-US</dc:language>
  <cp:lastModifiedBy>kadry29</cp:lastModifiedBy>
  <cp:lastPrinted>2024-09-10T12:15:00Z</cp:lastPrinted>
  <dcterms:modified xsi:type="dcterms:W3CDTF">2024-09-10T12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