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</w:rPr>
        <w:t>провідного спеціаліста-юрисконсульта відділу представництва інтересів в судах та інших органах №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2 юридич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30.09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F221045-7EAA-4561-861C-DF5007D42D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4270</Words>
  <Characters>2434</Characters>
  <CharactersWithSpaces>669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4-09-10T12:15:00Z</cp:lastPrinted>
  <dcterms:modified xsi:type="dcterms:W3CDTF">2024-09-10T1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