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спеціаліста відділу оцифрування документів та обробки даних № 3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30.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09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0"/>
              <w:ind w:left="126" w:firstLine="162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ADB559DF-AC32-4846-9F9C-8DDD88EF7B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554</Words>
  <Characters>2596</Characters>
  <CharactersWithSpaces>7136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0:00Z</dcterms:created>
  <dc:creator>Ірина Тимченко</dc:creator>
  <dc:description/>
  <dc:language>en-US</dc:language>
  <cp:lastModifiedBy>kadry29</cp:lastModifiedBy>
  <cp:lastPrinted>2024-09-10T13:57:00Z</cp:lastPrinted>
  <dcterms:modified xsi:type="dcterms:W3CDTF">2024-09-10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