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Додаток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Інформаці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</w:t>
      </w:r>
      <w:r>
        <w:rPr>
          <w:rFonts w:ascii="Times New Roman" w:hAnsi="Times New Roman"/>
          <w:sz w:val="28"/>
          <w:szCs w:val="28"/>
          <w:lang w:val="en-US"/>
        </w:rPr>
        <w:t>Головне управління ПФУ в Хмельницькій області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 </w:t>
      </w:r>
      <w:r>
        <w:rPr>
          <w:rFonts w:ascii="Times New Roman" w:hAnsi="Times New Roman"/>
          <w:sz w:val="28"/>
          <w:szCs w:val="28"/>
          <w:lang w:val="en-US"/>
        </w:rPr>
        <w:t xml:space="preserve">01.01-30.06 2024 </w:t>
      </w:r>
      <w:r>
        <w:rPr>
          <w:rFonts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0"/>
        <w:gridCol w:w="680"/>
        <w:gridCol w:w="682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1"/>
        <w:gridCol w:w="680"/>
        <w:gridCol w:w="680"/>
        <w:gridCol w:w="680"/>
        <w:gridCol w:w="676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а кількість отрима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питів на інформацію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 типом входження запит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 особою запитувач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ОВВ як до розпорядника інформації</w:t>
            </w:r>
          </w:p>
        </w:tc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фіз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об'єднань громадян без статусу юридичної особ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адано роз'ясн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Головне управління ПФУ в Хмельницькій обла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</Words>
  <Characters>818</Characters>
  <CharactersWithSpaces>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3:00Z</dcterms:created>
  <dc:creator>Денис Левченко</dc:creator>
  <dc:description/>
  <dc:language>en-US</dc:language>
  <cp:lastModifiedBy/>
  <dcterms:modified xsi:type="dcterms:W3CDTF">2020-01-27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 Левченко</vt:lpwstr>
  </property>
</Properties>
</file>