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Хмельницькій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0.09 2024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Головне управління ПФУ в Хмельниц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18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Денис Левченко</dc:creator>
  <dc:description/>
  <dc:language>en-US</dc:language>
  <cp:lastModifiedBy/>
  <dcterms:modified xsi:type="dcterms:W3CDTF">2020-01-27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