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2 управління обслуговування громадян головного управління  Пенсійного фонду України в Хмельницькій області   (робоче місце – смт. Віньківц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8087</Words>
  <Characters>4610</Characters>
  <CharactersWithSpaces>1267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Ірина Тимченко</dc:creator>
  <dc:description/>
  <dc:language>en-US</dc:language>
  <cp:lastModifiedBy>kadry29</cp:lastModifiedBy>
  <cp:lastPrinted>2024-04-17T07:27:00Z</cp:lastPrinted>
  <dcterms:modified xsi:type="dcterms:W3CDTF">2024-10-22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