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головного спеціаліста відділу захисту інформаційних систем управління інформаційних систем та електронних реєстрів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18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рж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адміністрування засобів мережевого захисту вузлів головного управління ІКС ПФ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адміністрування, організаційно-методичної підтримки, супроводу та поточної експлуатації програмного забезпечення, яке використовується в головному управлін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дотримання вимог законодавства з питань правової охорони комп'ютерних програм під час їх придбання, встановлення, використання, обліку та інвентариз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и антивірусного програм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криптографічного захисту інформації та дотримання політики безпеки при використанні засобів криптографічного захисту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моніторингу доступів до ресурсів вузлів головного управління ІКС ПФ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формаційно-роз’яснювальної роботи щодо забезпечення ефективного захисту інформаційних технологій та систем, що експлуатуються в головному управлін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роботи щодо забезпечення кібербезпеки, кіберзахисту та безпеки інформаційних технологій в вузлах ІКС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женерно-технічних заходів щодо розгортання та експлуатації комплексної системи захисту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контролю функціональних процесів та співпрацю з моніторинговим центром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за дорученням керівництва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" w:right="102" w:firstLine="4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доручень заступника начальника управління інформаційних систем та електронних реєстрів – начальника захисту інформаційних систем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професійний розви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5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хист інформації в інформаційно-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9.03.2006р №373 «Про затвердження Правил забезпечення захисту інформації і інформаційних, електронних комунікаційних та інформаційно-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19.10.2022р №19-1 «Про внесення змін до постанови правління Пенсійного фонду України від 11 жовтня 2021 року №28-1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4743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74B7DECE-38D2-49A0-92E1-9073D3FB4B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007</Words>
  <Characters>2855</Characters>
  <CharactersWithSpaces>784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7:00Z</dcterms:created>
  <dc:creator>Ірина Тимченко</dc:creator>
  <dc:description/>
  <dc:language>en-US</dc:language>
  <cp:lastModifiedBy>kadry29</cp:lastModifiedBy>
  <cp:lastPrinted>2024-01-18T13:58:00Z</cp:lastPrinted>
  <dcterms:modified xsi:type="dcterms:W3CDTF">2024-10-23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