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адміністрування інформаційних систем управління інформаційних систем та електронних реєстрів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адміністрування, організаційно-методичної підтримки, супроводу та поточної експлуатацію програмного забезпе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забезпечення ідентифікованого доступу користувачів до робочих станцій за персональним логіном і паро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забезпечення регламентних процедури оновлення, архівування, зберігання промислових версій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забезпечення функціонування відомчої електронної пошти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ія робіт щодо використання електронних довірчих послуг у головному управлінн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супроводу веб-орієнтовних систем головного управління, адміністрування та створення резервних копій автоматизованої системи оцифрування архівів пенсійних справ та зберігання електронних документів центру ретроконверс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встановлення актуальних версій антивірусного програмного забезпечення та баз даних сигнатур вірусів. Забезпечення роботи локальної мережі, комп’ютерного парку та периферійних пристроїв головного управління, серверів, баз даних, сервісів Інтернет-вузла та системи ІР-телефонії, відомчої електронної пошти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супроводу відеоконференцзв’язку та подальшої обробки результ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профілактичного огляду (дрібний ремонт) парку комп’ютерної техніки та периферійного обладнання, заміни витратних матеріалів оргтехніки (заправка картриджів), тощ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супроводу систем відеоспостереження та відео- аудіо- фіксації прийому громадя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женерно-технічних заходів щодо розгортання та експлуатації комплексної системи захисту інформ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начальника відділу адміністрування інформаційних систем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1A1625F-835D-4263-858A-A926517823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61</Words>
  <Characters>2829</Characters>
  <CharactersWithSpaces>777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1:00Z</dcterms:created>
  <dc:creator>Ірина Тимченко</dc:creator>
  <dc:description/>
  <dc:language>en-US</dc:language>
  <cp:lastModifiedBy>kadry29</cp:lastModifiedBy>
  <cp:lastPrinted>2024-01-18T14:02:00Z</cp:lastPrinted>
  <dcterms:modified xsi:type="dcterms:W3CDTF">2024-10-2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