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  <w:lang w:val="uk-UA"/>
        </w:rPr>
        <w:t>головного спеціаліста відділу технічної підтримки зовнішніх користувачів електронних сервісів управління інформаційних систем та електронних реєстрів головного управлінн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увати виконання відділом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увати додержання працівниками відділу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;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ійснювати та супроводжувати питання реєстрації та/або приєднання надавача житлово-комунальних послуг до електронних сервісів вебпорталу електронних послуг Пенсійного фонду України;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ійснювати адміністрування надавача житлово-комунальних послуг як зовнішнього користувача прикладних масових електронних сервісів вебпорталу електронних послуг Пенсійного фонду України;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оводжувати питання надання засобами вебпорталу електронних послуг Пенсійного фонду України послуг громадянам, застрахованим особам та страхувальникам, а також надання установам банків та організаціям, що здійснюють виплату та доставку пенсій, житлових субсидій та пільг, страхових виплат та соціальних допомог, інформації в електронній формі;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оводжувати технічні питання та надавати інформаційну підтримку щодо питань обміну через електронні сервіси вебпорталу електронних послуг Пенсійного фонду України інформацією у сфері пенсійного забезпечення, надання житлових субсидій та пільг, страхових виплат та соціальних допомог з іншими державними органами, органами місцевого самоврядування або уповноваженими ними органами, організаціями, що згідно із законодавством мають право здійснювати виплату і доставку пенсій та грошової допомоги, житлових субсидій та пільг, страхових виплат та соціальних допомог;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и інформаційно-роз’яснювальну роботу з пита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ня надання засобами вебпорталу електронних послуг Пенсійного фонду України послуг громадянам, застрахованим особам та страхувальникам, а також надання установам банків та організаціям, що здійснюють виплату та доставку пенсій, житлових субсидій та пільг інформації в електронній формі;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в межах своїх повноважень дотримання законодавства про інформацію та доступу до публічної інформації, реалізацію державної політики щодо державної таємниці, контроль за її збереженням, захисту інформації з обмеженим доступом;</w:t>
            </w:r>
          </w:p>
          <w:p>
            <w:pPr>
              <w:pStyle w:val="Normal"/>
              <w:widowControl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інші доручення начальника відділу технічної підтримки зовнішніх користувачів електронних сервісів та/або його заступник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87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  <w:bookmarkStart w:id="0" w:name="_GoBack"/>
            <w:bookmarkEnd w:id="0"/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8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eading=h.tyjcw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вересня 2022 року № 1041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 848 «Про спрощення порядку надання житлових субсидій для відшкодування витрат на оплату житлово-комунальних послуг, придбання скрапленого газу, твердого та рідкого пічного побутового палива (зі змінам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B5D6285D-CD38-45C1-9450-45D904447B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002</Words>
  <Characters>2852</Characters>
  <CharactersWithSpaces>783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8:00Z</dcterms:created>
  <dc:creator>Ірина Тимченко</dc:creator>
  <dc:description/>
  <dc:language>en-US</dc:language>
  <cp:lastModifiedBy>kadry29</cp:lastModifiedBy>
  <cp:lastPrinted>2024-01-18T14:00:00Z</cp:lastPrinted>
  <dcterms:modified xsi:type="dcterms:W3CDTF">2024-10-22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