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В</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 </w:t>
        <w:br/>
        <w:t>головного спеціаліста відділу формування електронних трудових книжок управління інформаційних систем та електронних реєстрів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ам’янець-Подільс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bookmarkStart w:id="0" w:name="_GoBack"/>
            <w:bookmarkEnd w:id="0"/>
            <w:r>
              <w:rPr>
                <w:rFonts w:eastAsia="Times New Roman" w:cs="Times New Roman" w:ascii="Times New Roman" w:hAnsi="Times New Roman"/>
                <w:sz w:val="24"/>
                <w:szCs w:val="24"/>
              </w:rPr>
              <w:t>иконання вимог Конституції та законів України, актів Президента України, актів Кабінету Міністрів України, інших нормативно-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опрацювання та внесення відомостей щодо трудової діяльності застрахованих осіб на підставі отриманих через вебпортал електронних послуг Пенсійного фонду України та інших джерел сканованих копій трудових книжок та інших документів про стаж до персональних облікових карток застрахованих осіб в реєстрі застрахованих осіб. Здійснення атрибутування анкет застрахованих осіб.</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перевірки та контролю відповідності даних реєстру застрахованих осіб та внесених відомостей про трудову діяльність застрахованих осіб, виявлення випадків відсутності в трудовій книжці необхідних записів, неправильних чи неточних записів або інших розбіжностей.</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дія із застрахованими особами та страхувальниками з питань оцифрування даних щодо трудової діяльності, в тому числі через електронний кабінет на вебпорталі електронних послуг Фонду. Проведення інформаційно-роз’яснювальної роботи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 межах своїх повноважень дотримання законодавства про інформацію та доступу до публічної інформації, реалізація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та участь в розгляді звернень, заяв та скарг, запитів на інформацію, що надходять до головного управління, виявлення та усунення причин, що призводять до подання скарг та повторних звернень.</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е підвищення свого професійного рівня за освітньо-професійними програмами та шляхом самоосвіти.</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ання виконання вимог законодавства про запобігання корупції.</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інших доручень начальника відділу формування електронних трудових книжок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існе виконання поставлених завдань</w:t>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widowControl w:val="false"/>
              <w:tabs>
                <w:tab w:val="clear" w:pos="720"/>
                <w:tab w:val="left" w:pos="414" w:leader="none"/>
              </w:tabs>
              <w:spacing w:lineRule="auto" w:line="240" w:before="0" w:after="0"/>
              <w:ind w:left="146" w:right="125"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 робота та взаємодія</w:t>
            </w:r>
          </w:p>
          <w:p>
            <w:pPr>
              <w:pStyle w:val="Normal"/>
              <w:widowControl w:val="false"/>
              <w:spacing w:lineRule="auto" w:line="240" w:before="0" w:after="0"/>
              <w:ind w:left="133" w:hanging="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ння ваги свого внеску у загальний результат (структурного підрозділу/державного органу);</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ація на командний результат;</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1037" w:leader="none"/>
              </w:tabs>
              <w:spacing w:lineRule="auto" w:line="240" w:before="0" w:after="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ація на професійний розвиток</w:t>
            </w:r>
          </w:p>
          <w:p>
            <w:pPr>
              <w:pStyle w:val="Normal"/>
              <w:widowControl w:val="false"/>
              <w:tabs>
                <w:tab w:val="clear" w:pos="720"/>
                <w:tab w:val="left" w:pos="1903" w:leader="none"/>
              </w:tabs>
              <w:spacing w:lineRule="auto" w:line="254" w:before="0" w:after="160"/>
              <w:ind w:left="176" w:right="106"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самовдосконалення в процесі виконання професійної діяльності;</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tabs>
                <w:tab w:val="clear" w:pos="720"/>
                <w:tab w:val="left" w:pos="420" w:leader="none"/>
              </w:tabs>
              <w:spacing w:lineRule="auto" w:line="240" w:before="0" w:after="0"/>
              <w:ind w:left="146" w:right="272"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персональних даних»</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внесення змін до деяких законодавчих актів України щодо обліку трудової діяльності працівника в електронній формі»</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7.11.2019р. №1084 «Про запровадження обліку трудової діяльності працівника, фізичної особи-підприємця, яка забезпечує себе роботою самостійно, в електронній формі»</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12.03.2021 №11-1 «Про затвердження подання відомостей про трудову діяльність працівника, фізичної особи-підприємця, яка забезпечує себе роботою самостійно, в електронній формі» (із змінами)</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Постанови правління Пенсійного фонду України від 18.06.2021 року №10-1 «Про затвердження Положення про реєстр застрахованих осіб Державного реєстру загальнообов’язкового державного соціального страхування» (із змінами)</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260AA0A-62AA-4505-9944-62D7344DE52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52</Words>
  <Characters>2995</Characters>
  <CharactersWithSpaces>8231</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4:00Z</dcterms:created>
  <dc:creator>Ірина Тимченко</dc:creator>
  <dc:description/>
  <dc:language>en-US</dc:language>
  <cp:lastModifiedBy>kadry29</cp:lastModifiedBy>
  <cp:lastPrinted>2024-10-23T10:45:00Z</cp:lastPrinted>
  <dcterms:modified xsi:type="dcterms:W3CDTF">2024-10-2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