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провідного спеціаліста відділу адміністрування інформаційних систем управління інформаційних систем та електронних реєстрів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Шепетівк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адміністрування, організаційно-методичної підтримки, супроводу та поточної експлуатацію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ідентифікованого доступу користувачів до робочих станцій за персональним логіном і паро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регламентних процедури оновлення, архівування, зберігання промислових версій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відомчої електронної пошти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супроводу веб-орієнтовних систем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встановлення актуальних версій антивірусного програмного забезпечення та баз даних сигнатур вірус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роботи локальної мережі, комп’ютерного парку та периферійних пристроїв головного управління, серверів, баз даних, сервісів Інтернет-вузла та системи ІР-телефон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профілактичного огляду (дрібний ремонт) парку комп’ютерної техніки та периферійного обладнання, заміни витратних матеріалів оргтехніки (заправка картриджів), тощ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супроводу систем відеоспостереження та відео- аудіо- фіксації прийому громадя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женерно-технічних заходів щодо розгортання та експлуатації комплексної системи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6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начальника відділу адміністрування інформаційних систем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left="146" w:right="272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внесення змін до деяких законодавчих актів України щодо обліку трудової діяльності працівника в електронній формі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7.11.2019р. №1084 «Про запровадження обліку трудової діяльності працівника, фізичної особи-підприємця, яка забезпечує себе роботою самостійно, в електронній формі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12.03.2021 №11-1 «Про затвердження подання відомостей про трудову діяльність працівника, фізичної особи-підприємця, яка забезпечує себе роботою самостійно, в електронній формі» (із змін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18.06.2021 року №10-1 «Про затвердження Положення про реєстр застрахованих осіб Державного реєстру загальнообов’язкового державного соціального страхування» (із зміна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7671C4D-8B35-4C70-BC38-BFB738E19D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122</Words>
  <Characters>2920</Characters>
  <CharactersWithSpaces>802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8:00Z</dcterms:created>
  <dc:creator>Ірина Тимченко</dc:creator>
  <dc:description/>
  <dc:language>en-US</dc:language>
  <cp:lastModifiedBy>kadry29</cp:lastModifiedBy>
  <cp:lastPrinted>2024-01-18T14:02:00Z</cp:lastPrinted>
  <dcterms:modified xsi:type="dcterms:W3CDTF">2024-10-22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