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В</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xml:space="preserve"> - </w:t>
        <w:br/>
        <w:t>провідного спеціаліста відділу формування електронних трудових книжок управління інформаційних систем та електронних реєстрів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Кам’янець-Подільс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опрацювання та внесення відомостей щодо трудової діяльності застрахованих осіб на підставі отриманих через вебпортал електронних послуг Пенсійного фонду України та інших джерел сканованих копій трудових книжок та інших документів про стаж до персональних облікових карток застрахованих осіб в реєстрі застрахованих осіб. Здійснювати атрибутування анкет застрахованих осіб;</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перевірку та контроль відповідності даних реєстру застрахованих осіб та внесених відомостей про трудову діяльність застрахованих осіб, виявляти випадки відсутності в трудовій книжці необхідних записів, неправильних чи неточних записів або інших розбіжностей;</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взаємодію із застрахованими особами та страхувальниками з питань оцифрування даних щодо трудової діяльності, в тому числі через електронний кабінет на вебпорталі електронних послуг Фонду;</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 межах своїх повноважень дотримання законодавства про інформацію та доступу до публічної інформації,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ійно підвищувати свій професійний рівень за освітньо-професійними програмами та шляхом самоосвіти.</w:t>
            </w:r>
          </w:p>
          <w:p>
            <w:pPr>
              <w:pStyle w:val="Normal"/>
              <w:widowControl w:val="false"/>
              <w:tabs>
                <w:tab w:val="clear" w:pos="720"/>
                <w:tab w:val="left" w:pos="470" w:leader="none"/>
              </w:tabs>
              <w:spacing w:lineRule="auto" w:line="240" w:before="0" w:after="0"/>
              <w:ind w:right="100"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уватись виконання вимог законодавства про запобігання корупції;</w:t>
            </w:r>
          </w:p>
          <w:p>
            <w:pPr>
              <w:pStyle w:val="Normal"/>
              <w:widowControl w:val="false"/>
              <w:tabs>
                <w:tab w:val="clear" w:pos="720"/>
                <w:tab w:val="left" w:pos="146" w:leader="none"/>
                <w:tab w:val="left" w:pos="470" w:leader="none"/>
              </w:tabs>
              <w:spacing w:lineRule="auto" w:line="240" w:before="0" w:after="6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відділу формування електронних трудових книжок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існе виконання поставлених завдань</w:t>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е і точне формулювання мети, цілей і завдань службової діяльності;</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нання завдань, виявлення ризиків;</w:t>
            </w:r>
          </w:p>
          <w:p>
            <w:pPr>
              <w:pStyle w:val="Normal"/>
              <w:widowControl w:val="false"/>
              <w:tabs>
                <w:tab w:val="clear" w:pos="720"/>
                <w:tab w:val="left" w:pos="414" w:leader="none"/>
              </w:tabs>
              <w:spacing w:lineRule="auto" w:line="240" w:before="0" w:after="0"/>
              <w:ind w:left="146" w:right="125"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ість</w:t>
            </w:r>
          </w:p>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 робота та взаємодія</w:t>
            </w:r>
          </w:p>
          <w:p>
            <w:pPr>
              <w:pStyle w:val="Normal"/>
              <w:widowControl w:val="false"/>
              <w:spacing w:lineRule="auto" w:line="240" w:before="0" w:after="0"/>
              <w:ind w:left="133" w:hanging="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ння ваги свого внеску у загальний результат (структурного підрозділу/державного органу);</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ація на командний результат;</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20"/>
                <w:tab w:val="left" w:pos="1037" w:leader="none"/>
              </w:tabs>
              <w:spacing w:lineRule="auto" w:line="240" w:before="0" w:after="0"/>
              <w:ind w:left="146"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ація на професійний розвиток</w:t>
            </w:r>
          </w:p>
          <w:p>
            <w:pPr>
              <w:pStyle w:val="Normal"/>
              <w:widowControl w:val="false"/>
              <w:tabs>
                <w:tab w:val="clear" w:pos="720"/>
                <w:tab w:val="left" w:pos="1903" w:leader="none"/>
              </w:tabs>
              <w:spacing w:lineRule="auto" w:line="254" w:before="0" w:after="160"/>
              <w:ind w:left="176" w:right="106"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самовдосконалення в процесі виконання професійної діяльності;</w:t>
            </w:r>
          </w:p>
          <w:p>
            <w:pPr>
              <w:pStyle w:val="Normal"/>
              <w:widowControl w:val="false"/>
              <w:spacing w:lineRule="auto" w:line="240" w:before="0" w:after="0"/>
              <w:ind w:left="146"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міння виявляти і працювати зі своїми сильними і слабкими сторонами, визначати потреби в професійному розвитку;</w:t>
            </w:r>
          </w:p>
          <w:p>
            <w:pPr>
              <w:pStyle w:val="Normal"/>
              <w:widowControl w:val="false"/>
              <w:tabs>
                <w:tab w:val="clear" w:pos="720"/>
                <w:tab w:val="left" w:pos="420" w:leader="none"/>
              </w:tabs>
              <w:spacing w:lineRule="auto" w:line="240" w:before="0" w:after="0"/>
              <w:ind w:left="146" w:right="272"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rPr>
              <w:t>ініціативність щодо підвищення професійних компетентностей, самовдосконалення, самоосві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282" w:leader="none"/>
                <w:tab w:val="left" w:pos="796" w:leader="none"/>
              </w:tabs>
              <w:spacing w:lineRule="auto" w:line="240" w:before="0" w:after="0"/>
              <w:ind w:left="146" w:right="27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35"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35"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35"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персональних даних»</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внесення змін до деяких законодавчих актів України щодо обліку трудової діяльності працівника в електронній формі»</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7.11.2019р. №1084 «Про запровадження обліку трудової діяльності працівника, фізичної особи-підприємця, яка забезпечує себе роботою самостійно, в електронній формі»</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12.03.2021 №11-1 «Про затвердження подання відомостей про трудову діяльність працівника, фізичної особи-підприємця, яка забезпечує себе роботою самостійно, в електронній формі» (із змінами)</w:t>
            </w:r>
          </w:p>
          <w:p>
            <w:pPr>
              <w:pStyle w:val="Normal"/>
              <w:widowControl w:val="false"/>
              <w:tabs>
                <w:tab w:val="clear" w:pos="720"/>
                <w:tab w:val="left" w:pos="522" w:leader="none"/>
              </w:tabs>
              <w:spacing w:lineRule="auto" w:line="240" w:before="0" w:after="20"/>
              <w:ind w:left="148" w:right="125"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Постанови правління Пенсійного фонду України від 18.06.2021 року №10-1 «Про затвердження Положення про реєстр застрахованих осіб Державного реєстру загальнообов’язкового державного соціального страхування» (із змінами)</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84B2C18-006B-4EFD-BF30-5B4D8A65030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066</Words>
  <Characters>2888</Characters>
  <CharactersWithSpaces>7939</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2:00Z</dcterms:created>
  <dc:creator>Ірина Тимченко</dc:creator>
  <dc:description/>
  <dc:language>en-US</dc:language>
  <cp:lastModifiedBy>kadry29</cp:lastModifiedBy>
  <cp:lastPrinted>2024-01-18T14:03:00Z</cp:lastPrinted>
  <dcterms:modified xsi:type="dcterms:W3CDTF">2024-10-22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