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8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Красилі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8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507E5EA-2694-4C9C-A9FE-4B9AD4129DD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8100</Words>
  <Characters>4617</Characters>
  <CharactersWithSpaces>126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Ірина Тимченко</dc:creator>
  <dc:description/>
  <dc:language>en-US</dc:language>
  <cp:lastModifiedBy>kadry29</cp:lastModifiedBy>
  <cp:lastPrinted>2024-04-17T07:40:00Z</cp:lastPrinted>
  <dcterms:modified xsi:type="dcterms:W3CDTF">2024-10-22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