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Б” – заступника начальника відділу адміністрування інформаційних систем </w:t>
      </w:r>
      <w:r>
        <w:rPr>
          <w:rFonts w:eastAsia="Times New Roman"/>
          <w:b/>
          <w:lang w:val="uk-UA"/>
        </w:rPr>
        <w:t>управління інформаційних систем та електронних реєстрів головного управління</w:t>
      </w:r>
      <w:r>
        <w:rPr>
          <w:b/>
          <w:bCs/>
          <w:color w:val="000000"/>
          <w:lang w:val="uk-UA"/>
        </w:rPr>
        <w:t xml:space="preserve">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езпечення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адміністрування, організаційно-методичну підтримку, супровід та поточну експлуатацію програмного забезпечення, яке використовується в головному управлінн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ідентифікованого доступу користувачів  до електронних реєстрів, баз даних та підсистем інформаційно-комунікаційної системи за персональним логіном і паролем з метою забезпечення її цілісності, збереження та ефективності використ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ія робіт щодо використання електронних довірчих послуг у головному управлінн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контролю регламентних процедур оновлення, архівування,  зберігання резервних копій баз даних. Контроль функціонування відомчої електронної пошти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та формування статистичних звітів щодо комп'ютерної техніки, що використовується в головному управлінн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інженерно-технічні заходів щодо розгортання та експлуатації комплексної системи захисту інформац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безпечення супроводу відеоконференцзв’язку та подальшої обробки результ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роботи локальної мережі, комп’ютерного парку та периферійних пристроїв головного управління, серверів, баз даних, сервісів Інтернет-вузла та системи ІР-телефон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lineRule="auto" w:line="240" w:before="0" w:after="0"/>
              <w:ind w:right="100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ання інших доручень начальника управління інформаційних систем та електронних реєстрів та/або начальника відділу адміністрування інформаційних систем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7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08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інь вищої освіти не нижче магіст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3" w:right="12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7" w:leader="none"/>
              </w:tabs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в обміні інформацією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ієнтація на професійний розви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" w:leader="none"/>
                <w:tab w:val="left" w:pos="796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захист інформації в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9.03.2006р №373 «Про затвердження Правил забезпечення захисту інформації і інформаційних, електронних комунікаційних та інформаційно-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19.10.2022р №19-1 «Про внесення змін до постанови правління Пенсійного фонду України від 11 жовтня 2021 року №28-1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8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DE3D9574-CD9A-4AAC-8867-99CAF54663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094</Words>
  <Characters>2904</Characters>
  <CharactersWithSpaces>798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9:00Z</dcterms:created>
  <dc:creator>Ірина Тимченко</dc:creator>
  <dc:description/>
  <dc:language>en-US</dc:language>
  <cp:lastModifiedBy>kadry29</cp:lastModifiedBy>
  <cp:lastPrinted>2024-10-23T10:41:00Z</cp:lastPrinted>
  <dcterms:modified xsi:type="dcterms:W3CDTF">2024-10-2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