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Б” – заступника начальника відділу захисту інформаційних систем </w:t>
      </w:r>
      <w:r>
        <w:rPr>
          <w:rFonts w:eastAsia="Times New Roman"/>
          <w:b/>
          <w:lang w:val="uk-UA"/>
        </w:rPr>
        <w:t xml:space="preserve"> управління інформаційних систем та електронних реєстрів головного управління</w:t>
      </w:r>
      <w:r>
        <w:rPr>
          <w:b/>
          <w:bCs/>
          <w:color w:val="000000"/>
          <w:lang w:val="uk-UA"/>
        </w:rPr>
        <w:t xml:space="preserve">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(робоче місце – м. Хмельниць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виконання відділом вимог Конституції та законів України, актів Президента України, актів Кабінету Міністрів України, інших нормативно – правових актів, постанов правління Пенсійного фонду України, наказів Пенсійного фонду України, а також наказів головного управління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додержання працівниками відділу вимог законодавства України про державну службу та з питань запобігання корупції, правил етичної поведінки державних службовців, виконавської дисципліни, порядку ведення діловодства, правил внутрішнього службового розпорядку, вимог нормативно – правових актів з охорони праці та пожежної безпе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дміністрування мережевого захисту інформації та засобів безпеки захисту вузлів інформаційно-комунікаційної системи Пенсійного фонду України головного управлі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тролю ідентифікованого доступу користувачів до електронних реєстрів, баз даних та підсистем інформаційно-комунікаційної системи за персональним логіном і паролем з метою забезпечення її цілісності, збереження та ефективності використ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тролю функціональних процесів та співпрацю з моніторинговим центром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тролю функціонування систем відеоспостереження та відео- аудіо- фіксації прийому громадя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ня обліку засобів комп’ютерної техніки та програмного забезпечення, що перебувають на балансі головного управління, координація заходів з питань легалізації програмного забезпечення, що експлуатується органами Фонду області, підготовка пропозицій та документів для списання засобів комп’ютерної техніки, що не підлягає подальшому використанн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в межах своїх повноважень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тримання в головному управлінні законодавства про інформацію та доступу до публічної інформа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алізації державної політики щодо державної таємниці, контроль за її збереженням, захисту інформації з обмеженим доступом в головному управлін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озгляду звернень, заяв та скарг підприємств, установ і громадян,  виявлення та усунення причини, що призводять до подання скар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ізація роботи щодо забезпечення кібербезпеки, кіберзахисту та безпеки інформаційних технологій в вузлах ІКС головного управлі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троль стану безпеки інформації, аналіз випадків порушення стану безпеки та здійснення заходів щодо мінімізації наслідків інцидентів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межах своїх повноважень проведення інформаційно-роз’яснювальної роботи щодо забезпечення ефективного захисту інформаційних технологій та систем, що експлуатуються в головному управлін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троль криптографічного захисту інформації та дотримання політики безпеки при використанні засобів криптографічного захисту інформа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слідження технології обробки інформації у вузлі ІКС головного управління з метою виявлення можливих каналів витоку та інших загроз інформа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ування та надання аналітичних звітів керівництву про виконання користувачами вимог із захисту інформації у вузлі ІКС головного управлі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троль актуального стану формулярів електронно-обчислювальної техні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дення інженерно-технічні заходів щодо розгортання та експлуатації комплексної системи захисту інформації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ення контролю виконання користувачами вимог нормативно-правових актів і розпорядчих документів із захисту інформації в головному управлінні та проведення контрольних перевіро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ння інших доручень начальника управління інформаційних систем та електронних реєстрів та/або начальника відділу захисту інформаційних систем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87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5 год. 45 хв. 08.11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1.2024 о 10:00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пінь вищої освіти не нижче магістр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33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й “Б” чи “В”, або досвід робот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повідальні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на робота та взаємоді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7" w:leader="none"/>
              </w:tabs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критість в обміні інформацією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ієнтація на професійний розвито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3" w:leader="none"/>
              </w:tabs>
              <w:spacing w:lineRule="auto" w:line="254"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lineRule="auto" w:line="240" w:before="0" w:after="20"/>
              <w:ind w:left="135" w:right="12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lineRule="auto" w:line="240" w:before="0" w:after="20"/>
              <w:ind w:left="135" w:right="12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lineRule="auto" w:line="240" w:before="0" w:after="20"/>
              <w:ind w:left="135" w:right="12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«Про захист інформації в інформаційно-комунікаційних системах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и Кабінету Міністрів України від 29.03.2006р №373 «Про затвердження Правил забезпечення захисту інформації і інформаційних, електронних комунікаційних та інформаційно-комунікаційних системах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и Кабінету Міністрів України від 19.10.2022р №19-1 «Про внесення змін до постанови правління Пенсійного фонду України від 11 жовтня 2021 року №28-1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5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62BBF668-F54D-429B-8530-39361EB4386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5928</Words>
  <Characters>3379</Characters>
  <CharactersWithSpaces>9289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1:00Z</dcterms:created>
  <dc:creator>Ірина Тимченко</dc:creator>
  <dc:description/>
  <dc:language>en-US</dc:language>
  <cp:lastModifiedBy>kadry29</cp:lastModifiedBy>
  <cp:lastPrinted>2024-10-23T10:40:00Z</cp:lastPrinted>
  <dcterms:modified xsi:type="dcterms:W3CDTF">2024-10-23T10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