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 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на підставі яких прийнято рішення про призначення/відмову у призначенні житлових субсидій та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при прийнятті рішень про призначення або про відмову у призначенні житлових субсидій та пільг, проведення їх розрахунків, визначення розмірів та термінів через перевірку електронних особов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увати рішення про призначення житлових субсидій та пільг або вживати дії щодо скасування у встановленому порядку рішень про призначення/відмову у призначенні житлових субсидій та пільг, які прийняті з порушенням нор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еревірку електронних баз одержувачів житлових субсидій та пільг на відповідність їх виплат нормам чинного законодавств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вірці прийнятих</w:t>
            </w:r>
            <w:r>
              <w:rPr>
                <w:rFonts w:cs="Times New Roman" w:ascii="Times New Roman" w:hAnsi="Times New Roman"/>
                <w:sz w:val="24"/>
              </w:rPr>
              <w:t xml:space="preserve"> рішень про призначення або про відмову у призначенні житлових субсидій та піл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6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 848 «Про спрощення порядку надання населенню субсидій для відшкодування витрат на оплату житловог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7.07.1998 № 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6.08.2014 № 409 «Про встановлення державних соціальних стандартів у сфері житлово-комунального обслуговува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29.01.2003 № 117 «Про Єдиний державний автоматизований реєстр осіб, які мають право на пільг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4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4.06.2015 № 389 «Про затвердження Порядку надання пільг окремим категоріям громадян з урахуванням середньомісячного сукупного доходу сім’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17.04.2019 № 373 «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yperlink" Target="http://zakon2.rada.gov.ua/laws/show/409-2014-&#1087;" TargetMode="External"/><Relationship Id="rId5" Type="http://schemas.openxmlformats.org/officeDocument/2006/relationships/hyperlink" Target="http://zakon0.rada.gov.ua/laws/show/117-2003-&#1087;" TargetMode="External"/><Relationship Id="rId6" Type="http://schemas.openxmlformats.org/officeDocument/2006/relationships/hyperlink" Target="http://zakon2.rada.gov.ua/laws/show/389-2015-&#1087;" TargetMode="External"/><Relationship Id="rId7" Type="http://schemas.openxmlformats.org/officeDocument/2006/relationships/hyperlink" Target="http://zakon0.rada.gov.ua/laws/show/117-2003-&#108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088E2B45-085F-4E1E-A0A9-F560968354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5443</Words>
  <Characters>3103</Characters>
  <CharactersWithSpaces>852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Ірина Тимченко</dc:creator>
  <dc:description/>
  <dc:language>en-US</dc:language>
  <cp:lastModifiedBy>kadry29</cp:lastModifiedBy>
  <cp:lastPrinted>2024-09-10T13:59:00Z</cp:lastPrinted>
  <dcterms:modified xsi:type="dcterms:W3CDTF">2024-10-29T0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