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головного спеціаліста відділу оцифрування документів та обробки даних № 1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 посади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аналіз змісту сканованих зображень та їх оформлення, опрацьовувати у встановлені терміни скановані зображення, атрибутовувати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тати неякісні сканкопії до відповідного підрозділу управління обслуговування громадян засобами програмного забезпеченн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рювати електронну пенсійну справу в програмі АРМ «Ретроконверсія» відповідно реквізитів паперової пенсійної справи. Сканувати паперові документи, наявні в матеріалах пенсійної справи, створювати відповідні томи пенсійної спра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5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обляти скановані зображення та формувати кадри в АРМ «Ретроконверсія»; проводити документування відсканованих та обрізаних сторінок пенсійної справи згідно  типів документів та відповідних атрибу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3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іряти відповідності задокументованих зображень паперової пенсійної справи; забезпечувати відправлення оцифрованої пенсійної справи в центральний електронний архів з електронним цифровим підпис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45 хв. 15.11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1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від 25 листопада 2005 року №22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№373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qFormat/>
    <w:rsid w:val="00b07b30"/>
    <w:rPr>
      <w:szCs w:val="24"/>
      <w:lang w:val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b07b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link w:val="Style11"/>
    <w:unhideWhenUsed/>
    <w:rsid w:val="00b07b30"/>
    <w:pPr>
      <w:widowControl w:val="false"/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737B0F7A-B190-497A-9E40-2484711CE2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4771</Words>
  <Characters>2720</Characters>
  <CharactersWithSpaces>7477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8:00Z</dcterms:created>
  <dc:creator>Ірина Тимченко</dc:creator>
  <dc:description/>
  <dc:language>en-US</dc:language>
  <cp:lastModifiedBy>kadry29</cp:lastModifiedBy>
  <cp:lastPrinted>2024-09-10T13:48:00Z</cp:lastPrinted>
  <dcterms:modified xsi:type="dcterms:W3CDTF">2024-10-29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