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В” – головного спеціаліста відділу оцифрування документів та обробки даних № 3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4 посади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робоче місце - м. Хмельницьк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и аналіз змісту сканованих зображень та їх оформлення, опрацьовувати у встановлені терміни скановані зображення, атрибутовувати докумен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ртати неякісні сканкопії до відповідного підрозділу управління обслуговування громадян засобами програмного забезпеченн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ворювати електронну пенсійну справу в програмі АРМ «Ретроконверсія» відповідно реквізитів паперової пенсійної справи. Сканувати паперові документи, наявні в матеріалах пенсійної справи, створювати відповідні томи пенсійної справ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85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обляти скановані зображення та формувати кадри в АРМ «Ретроконверсія»; проводити документування відсканованих та обрізаних сторінок пенсійної справи згідно  типів документів та відповідних атрибут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3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іряти відповідності задокументованих зображень паперової пенсійної справи; забезпечувати відправлення оцифрованої пенсійної справи в центральний електронний архів з електронним цифровим підписом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Документи приймаються до 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15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 год. 45</w:t>
            </w:r>
            <w:bookmarkStart w:id="0" w:name="_GoBack"/>
            <w:bookmarkEnd w:id="0"/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 хв. 15.11.202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4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hanging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8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right="272" w:firstLine="14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систематизувати великий масив інформації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731" w:leader="none"/>
                <w:tab w:val="left" w:pos="3253" w:leader="none"/>
                <w:tab w:val="left" w:pos="4560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иділяти головне, робити чіткі,  структуровані висновк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67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під час підготовки і 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 призначення/перерахування страхових виплат потерпілим від нещасних випадків на виробництві, професійного захворювання, та особам, які мають право на страхові виплати в разі втрати годуваль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2840" w:leader="none"/>
              </w:tabs>
              <w:spacing w:lineRule="auto" w:line="240" w:before="0" w:after="20"/>
              <w:ind w:left="146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left="146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eading=h.tyjcwt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left="146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ого постановою Правління Пенсійного фонду України від 25 листопада 2005 року №22-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left="146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21.10.1995 №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left="146" w:right="125" w:firstLine="284"/>
              <w:jc w:val="both"/>
              <w:rPr>
                <w:rFonts w:ascii="Times New Roman" w:hAnsi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7.04.2019 №373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які питання надання житлових субсидій та пільг на оплату житлово-комунальних послуг, придбання твердого палива і скрапленого газу у грошовій формі»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Основной текст с отступом Знак"/>
    <w:qFormat/>
    <w:rsid w:val="00b07b30"/>
    <w:rPr>
      <w:szCs w:val="24"/>
      <w:lang w:val="en-US"/>
    </w:rPr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b07b3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TextBodyIndent">
    <w:name w:val="Body Text Indent"/>
    <w:basedOn w:val="Normal"/>
    <w:link w:val="Style11"/>
    <w:unhideWhenUsed/>
    <w:rsid w:val="00b07b30"/>
    <w:pPr>
      <w:widowControl w:val="false"/>
      <w:suppressAutoHyphens w:val="true"/>
      <w:spacing w:lineRule="auto" w:line="240" w:before="0" w:after="120"/>
      <w:ind w:left="283" w:hanging="0"/>
    </w:pPr>
    <w:rPr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22A2AED2-3FD5-4464-8AC0-D0E377FD2A6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4775</Words>
  <Characters>2722</Characters>
  <CharactersWithSpaces>7483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09:00Z</dcterms:created>
  <dc:creator>Ірина Тимченко</dc:creator>
  <dc:description/>
  <dc:language>en-US</dc:language>
  <cp:lastModifiedBy>kadry29</cp:lastModifiedBy>
  <cp:lastPrinted>2024-10-29T09:53:00Z</cp:lastPrinted>
  <dcterms:modified xsi:type="dcterms:W3CDTF">2024-10-29T09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