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жавної служби категорії “В” - провідного спеціаліста відділу надання житлових субсидій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робоче місце -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и правову експертизу та логічну оцінку документів, поданих для призначення (перерахунку) житлових субсидій, на відповідність їх оформлення та змісту вимогам чинного законодав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мати у встановлені терміни рішення про призначення/перерахування житлових субсидій відповідно до норм чинного законодавства з допомогою програмного забезпечення в умовах екстериторіального принципу 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начати право на призначення житлової субсидії згідно пакету електронних документів, завантажених до картки звернення спеціалістами сервісних центрів, в умовах екстериторіального розподілу звернень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увати наповнення електронних особових справ одержувачів житлових субсидій необхідною інформацією з допомогою інформаційних систем за принципом «Єдиної черги»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5 год. 45 хв. 15.1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039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структуровані висновк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 жовтня 1995 року № 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6 серпня 2014 року №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2 липня 2020 року №632 «Деякі питання виплати державної соціальної допомоги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0CF2C4A9-139F-4753-924F-3A48BE3A370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4140</Words>
  <Characters>2361</Characters>
  <CharactersWithSpaces>6489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30:00Z</dcterms:created>
  <dc:creator>Ірина Тимченко</dc:creator>
  <dc:description/>
  <dc:language>en-US</dc:language>
  <cp:lastModifiedBy>kadry29</cp:lastModifiedBy>
  <cp:lastPrinted>2024-10-31T06:20:00Z</cp:lastPrinted>
  <dcterms:modified xsi:type="dcterms:W3CDTF">2024-10-31T06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