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смт. Нова Ушиц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15.11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26" w:right="12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firstLine="293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3F7C3F31-A2BB-4215-879D-597343B8F1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4951</Words>
  <Characters>2823</Characters>
  <CharactersWithSpaces>775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7:00Z</dcterms:created>
  <dc:creator>Ірина Тимченко</dc:creator>
  <dc:description/>
  <dc:language>en-US</dc:language>
  <cp:lastModifiedBy>kadry29</cp:lastModifiedBy>
  <cp:lastPrinted>2024-09-10T13:49:00Z</cp:lastPrinted>
  <dcterms:modified xsi:type="dcterms:W3CDTF">2024-10-29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