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 3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15.11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26" w:right="125" w:firstLine="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162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CFC59FD-90E9-429D-AFD5-253E1264EC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778</Words>
  <Characters>2725</Characters>
  <CharactersWithSpaces>748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>Ірина Тимченко</dc:creator>
  <dc:description/>
  <dc:language>en-US</dc:language>
  <cp:lastModifiedBy>kadry29</cp:lastModifiedBy>
  <cp:lastPrinted>2024-09-10T13:51:00Z</cp:lastPrinted>
  <dcterms:modified xsi:type="dcterms:W3CDTF">2024-10-29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