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15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9C546E9-4E02-4C30-9E11-5A4F7E05AA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4875</Words>
  <Characters>2779</Characters>
  <CharactersWithSpaces>763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Ірина Тимченко</dc:creator>
  <dc:description/>
  <dc:language>en-US</dc:language>
  <cp:lastModifiedBy>kadry29</cp:lastModifiedBy>
  <cp:lastPrinted>2024-09-10T14:04:00Z</cp:lastPrinted>
  <dcterms:modified xsi:type="dcterms:W3CDTF">2024-10-29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