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провідного спеціаліста відділу перерахунків пенсій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(тимчасов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15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141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ерерахування пенсійних виплат, щомісячного довічного грошового утримання суддям у відставц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8382C790-6D17-4E12-A620-2430039AB1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4943</Words>
  <Characters>2818</Characters>
  <CharactersWithSpaces>774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Ірина Тимченко</dc:creator>
  <dc:description/>
  <dc:language>en-US</dc:language>
  <cp:lastModifiedBy>kadry29</cp:lastModifiedBy>
  <cp:lastPrinted>2024-09-10T14:03:00Z</cp:lastPrinted>
  <dcterms:modified xsi:type="dcterms:W3CDTF">2024-10-29T09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